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color w:val="FF0000"/>
          <w:sz w:val="24"/>
        </w:rPr>
      </w:pPr>
      <w:r>
        <w:rPr/>
        <w:drawing>
          <wp:inline distT="0" distB="0" distL="0" distR="0">
            <wp:extent cx="22853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27" r="-7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nil"/>
        </w:pBdr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pBdr>
          <w:bottom w:val="nil"/>
        </w:pBdr>
        <w:spacing w:before="0" w:after="240"/>
        <w:rPr>
          <w:sz w:val="24"/>
        </w:rPr>
      </w:pPr>
      <w:r>
        <w:rPr>
          <w:sz w:val="24"/>
        </w:rPr>
        <w:t>Nomination Form for System Personnel Training Standard Drafting Team (Project 2006-01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lease return this form to </w:t>
      </w:r>
      <w:hyperlink r:id="rId3">
        <w:r>
          <w:rPr>
            <w:rStyle w:val="InternetLink"/>
            <w:rFonts w:cs="Arial" w:ascii="Verdana" w:hAnsi="Verdana"/>
            <w:sz w:val="20"/>
          </w:rPr>
          <w:t>sarcomm@nerc.net</w:t>
        </w:r>
      </w:hyperlink>
      <w:r>
        <w:rPr>
          <w:rFonts w:cs="Arial" w:ascii="Verdana" w:hAnsi="Verdana"/>
          <w:sz w:val="20"/>
        </w:rPr>
        <w:t xml:space="preserve"> by August 29, 2007 with the words “System Personnel Training SDT” in the subject line.  If you have questions please Linda Clarke at </w:t>
      </w:r>
      <w:hyperlink r:id="rId4">
        <w:r>
          <w:rPr>
            <w:rStyle w:val="InternetLink"/>
            <w:rFonts w:cs="Verdana" w:ascii="Verdana" w:hAnsi="Verdana"/>
            <w:sz w:val="20"/>
          </w:rPr>
          <w:t>linclrke@msn.com</w:t>
        </w:r>
      </w:hyperlink>
      <w:r>
        <w:rPr>
          <w:rFonts w:cs="Arial" w:ascii="Verdana" w:hAnsi="Verdana"/>
          <w:sz w:val="20"/>
        </w:rPr>
        <w:t xml:space="preserve"> or by telephone at 610-310-7210. 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All candidates should be prepared to participate actively at these meetings</w:t>
      </w:r>
      <w:r>
        <w:rPr/>
        <w:t>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  <w:tab/>
            </w:r>
          </w:p>
        </w:tc>
        <w:tc>
          <w:tcPr>
            <w:tcW w:w="7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Address: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</w:rPr>
              <w:t xml:space="preserve">Please briefly describe your experience and qualifications to serve on the System Personnel Training Standard Drafting Team. Candidates should have experience in managing real-time operators working for Reliability Coordinators, Transmission Operators and/or Balancing Authorities.   Previous experience working on or applying NERC or IEEE standards is beneficial, but not a requirement. </w:t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/>
            </w:r>
          </w:p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/>
            </w:r>
          </w:p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/>
            </w:r>
          </w:p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BoxText"/>
          <w:rFonts w:ascii="Verdana" w:hAnsi="Verdana" w:cs="Arial"/>
          <w:sz w:val="20"/>
        </w:rPr>
      </w:pPr>
      <w:r>
        <w:br w:type="page"/>
      </w: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450"/>
        <w:gridCol w:w="1746"/>
        <w:gridCol w:w="1944"/>
        <w:gridCol w:w="3150"/>
      </w:tblGrid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NERC Reliability Region(s) </w:t>
            </w:r>
            <w:r>
              <w:rPr>
                <w:rStyle w:val="BoxText"/>
                <w:rFonts w:cs="Arial" w:ascii="Verdana" w:hAnsi="Verdana"/>
                <w:b w:val="false"/>
              </w:rPr>
              <w:t>(check all that apply)</w:t>
            </w:r>
            <w:r>
              <w:rPr>
                <w:rStyle w:val="BoxText"/>
                <w:rFonts w:cs="Arial" w:ascii="Verdana" w:hAnsi="Verdana"/>
              </w:rPr>
              <w:t xml:space="preserve">: 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Industry Segment (check one): 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rFonts w:cs="Verdana" w:ascii="Verdana" w:hAnsi="Verdana"/>
              </w:rPr>
              <w:fldChar w:fldCharType="separate"/>
            </w:r>
            <w:bookmarkStart w:id="0" w:name="__Fieldmark__6_4282045619"/>
            <w:bookmarkStart w:id="1" w:name="__Fieldmark__6_4282045619"/>
            <w:bookmarkEnd w:id="1"/>
            <w:r>
              <w:rPr>
                <w:rStyle w:val="BoxText"/>
                <w:rFonts w:cs="Verdana" w:ascii="Verdana" w:hAnsi="Verdana"/>
              </w:rPr>
            </w:r>
            <w:r>
              <w:rPr>
                <w:rStyle w:val="BoxText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</w:rPr>
              <w:t xml:space="preserve"> </w:t>
            </w:r>
            <w:r>
              <w:rPr>
                <w:rStyle w:val="BoxText"/>
                <w:rFonts w:cs="Verdana" w:ascii="Verdana" w:hAnsi="Verdana"/>
                <w:b w:val="false"/>
              </w:rPr>
              <w:t>ERCOT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2" w:name="__Fieldmark__7_4282045619"/>
            <w:bookmarkStart w:id="3" w:name="__Fieldmark__7_4282045619"/>
            <w:bookmarkEnd w:id="3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FR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4" w:name="__Fieldmark__8_4282045619"/>
            <w:bookmarkStart w:id="5" w:name="__Fieldmark__8_4282045619"/>
            <w:bookmarkEnd w:id="5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MRO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6" w:name="__Fieldmark__9_4282045619"/>
            <w:bookmarkStart w:id="7" w:name="__Fieldmark__9_4282045619"/>
            <w:bookmarkEnd w:id="7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P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8" w:name="__Fieldmark__10_4282045619"/>
            <w:bookmarkStart w:id="9" w:name="__Fieldmark__10_4282045619"/>
            <w:bookmarkEnd w:id="9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RFC 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0" w:name="__Fieldmark__11_4282045619"/>
            <w:bookmarkStart w:id="11" w:name="__Fieldmark__11_4282045619"/>
            <w:bookmarkEnd w:id="11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ER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2" w:name="__Fieldmark__12_4282045619"/>
            <w:bookmarkStart w:id="13" w:name="__Fieldmark__12_4282045619"/>
            <w:bookmarkEnd w:id="13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PP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4" w:name="__Fieldmark__13_4282045619"/>
            <w:bookmarkStart w:id="15" w:name="__Fieldmark__13_4282045619"/>
            <w:bookmarkEnd w:id="15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WEC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6" w:name="__Fieldmark__14_4282045619"/>
            <w:bookmarkStart w:id="17" w:name="__Fieldmark__14_4282045619"/>
            <w:bookmarkEnd w:id="17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A – Not Applic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8" w:name="__Fieldmark__15_4282045619"/>
            <w:bookmarkStart w:id="19" w:name="__Fieldmark__15_4282045619"/>
            <w:bookmarkEnd w:id="19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1 — Transmission Owners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0" w:name="__Fieldmark__16_4282045619"/>
            <w:bookmarkStart w:id="21" w:name="__Fieldmark__16_4282045619"/>
            <w:bookmarkEnd w:id="21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2 — RTOs, ISO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2" w:name="__Fieldmark__17_4282045619"/>
            <w:bookmarkStart w:id="23" w:name="__Fieldmark__17_4282045619"/>
            <w:bookmarkEnd w:id="23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  <w:b w:val="false"/>
              </w:rPr>
              <w:t>3 — Load-serving Entities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4" w:name="__Fieldmark__18_4282045619"/>
            <w:bookmarkStart w:id="25" w:name="__Fieldmark__18_4282045619"/>
            <w:bookmarkEnd w:id="25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4 — Transmission-dependent Utilities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6" w:name="__Fieldmark__19_4282045619"/>
            <w:bookmarkStart w:id="27" w:name="__Fieldmark__19_4282045619"/>
            <w:bookmarkEnd w:id="27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5 — Electric Generators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8" w:name="__Fieldmark__20_4282045619"/>
            <w:bookmarkStart w:id="29" w:name="__Fieldmark__20_4282045619"/>
            <w:bookmarkEnd w:id="29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6 — Electricity Brokers, Aggregators, and Marketer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0" w:name="__Fieldmark__21_4282045619"/>
            <w:bookmarkStart w:id="31" w:name="__Fieldmark__21_4282045619"/>
            <w:bookmarkEnd w:id="31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7 — Large Electricity End Users</w:t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2" w:name="__Fieldmark__22_4282045619"/>
            <w:bookmarkStart w:id="33" w:name="__Fieldmark__22_4282045619"/>
            <w:bookmarkEnd w:id="33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8 — Small Electricity End User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4" w:name="__Fieldmark__23_4282045619"/>
            <w:bookmarkStart w:id="35" w:name="__Fieldmark__23_4282045619"/>
            <w:bookmarkEnd w:id="35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9 — Federal, State, and Provincial Regulatory or other Government Entitie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6" w:name="__Fieldmark__24_4282045619"/>
            <w:bookmarkStart w:id="37" w:name="__Fieldmark__24_4282045619"/>
            <w:bookmarkEnd w:id="37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 — Regional Reliability Organizations and Regional Entities</w:t>
            </w:r>
          </w:p>
        </w:tc>
      </w:tr>
      <w:tr>
        <w:trPr>
          <w:trHeight w:val="350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BoxText"/>
                <w:rFonts w:cs="Arial" w:ascii="Verdana" w:hAnsi="Verdana"/>
              </w:rPr>
              <w:t>Which of the following Function(s)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0"/>
              </w:rPr>
              <w:footnoteReference w:id="2"/>
            </w:r>
            <w:r>
              <w:rPr>
                <w:rStyle w:val="BoxText"/>
                <w:rFonts w:cs="Arial" w:ascii="Verdana" w:hAnsi="Verdana"/>
              </w:rPr>
              <w:t xml:space="preserve"> do you have expertise or responsibilities:</w:t>
            </w:r>
          </w:p>
        </w:tc>
      </w:tr>
      <w:tr>
        <w:trPr>
          <w:trHeight w:val="621" w:hRule="atLeast"/>
          <w:cantSplit w:val="true"/>
        </w:trPr>
        <w:tc>
          <w:tcPr>
            <w:tcW w:w="4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38" w:name="__Fieldmark__25_4282045619"/>
            <w:bookmarkStart w:id="39" w:name="__Fieldmark__25_4282045619"/>
            <w:bookmarkEnd w:id="39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Balancing Author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0" w:name="__Fieldmark__26_4282045619"/>
            <w:bookmarkStart w:id="41" w:name="__Fieldmark__26_4282045619"/>
            <w:bookmarkEnd w:id="41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Compliance Monito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2" w:name="__Fieldmark__27_4282045619"/>
            <w:bookmarkStart w:id="43" w:name="__Fieldmark__27_4282045619"/>
            <w:bookmarkEnd w:id="43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Distribution Provid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4" w:name="__Fieldmark__28_4282045619"/>
            <w:bookmarkStart w:id="45" w:name="__Fieldmark__28_4282045619"/>
            <w:bookmarkEnd w:id="45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per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6" w:name="__Fieldmark__29_4282045619"/>
            <w:bookmarkStart w:id="47" w:name="__Fieldmark__29_4282045619"/>
            <w:bookmarkEnd w:id="47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wn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8" w:name="__Fieldmark__30_4282045619"/>
            <w:bookmarkStart w:id="49" w:name="__Fieldmark__30_4282045619"/>
            <w:bookmarkEnd w:id="49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Interchange Authority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0" w:name="__Fieldmark__31_4282045619"/>
            <w:bookmarkStart w:id="51" w:name="__Fieldmark__31_4282045619"/>
            <w:bookmarkEnd w:id="51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Load-serving Entity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2" w:name="__Fieldmark__32_4282045619"/>
            <w:bookmarkStart w:id="53" w:name="__Fieldmark__32_4282045619"/>
            <w:bookmarkEnd w:id="53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Market Operator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4" w:name="__Fieldmark__33_4282045619"/>
            <w:bookmarkStart w:id="55" w:name="__Fieldmark__33_4282045619"/>
            <w:bookmarkEnd w:id="55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lanning Coordinato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6" w:name="__Fieldmark__34_4282045619"/>
            <w:bookmarkStart w:id="57" w:name="__Fieldmark__34_4282045619"/>
            <w:bookmarkEnd w:id="57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perato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8" w:name="__Fieldmark__35_4282045619"/>
            <w:bookmarkStart w:id="59" w:name="__Fieldmark__35_4282045619"/>
            <w:bookmarkEnd w:id="59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w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0" w:name="__Fieldmark__36_4282045619"/>
            <w:bookmarkStart w:id="61" w:name="__Fieldmark__36_4282045619"/>
            <w:bookmarkEnd w:id="61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rFonts w:cs="Arial" w:ascii="Verdana" w:hAnsi="Verdana"/>
              </w:rPr>
              <w:fldChar w:fldCharType="separate"/>
            </w:r>
            <w:bookmarkStart w:id="62" w:name="__Fieldmark__37_4282045619"/>
            <w:bookmarkStart w:id="63" w:name="__Fieldmark__37_4282045619"/>
            <w:bookmarkEnd w:id="63"/>
            <w:r>
              <w:rPr>
                <w:rStyle w:val="BoxText"/>
                <w:rFonts w:cs="Arial" w:ascii="Verdana" w:hAnsi="Verdana"/>
              </w:rPr>
            </w:r>
            <w:r>
              <w:rPr>
                <w:rStyle w:val="BoxText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</w:rPr>
              <w:t xml:space="preserve"> </w:t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Transmission Service Provide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4" w:name="__Fieldmark__38_4282045619"/>
            <w:bookmarkStart w:id="65" w:name="__Fieldmark__38_4282045619"/>
            <w:bookmarkEnd w:id="65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urchasing-selling Ent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6" w:name="__Fieldmark__39_4282045619"/>
            <w:bookmarkStart w:id="67" w:name="__Fieldmark__39_4282045619"/>
            <w:bookmarkEnd w:id="67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source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8" w:name="__Fieldmark__40_4282045619"/>
            <w:bookmarkStart w:id="69" w:name="__Fieldmark__40_4282045619"/>
            <w:bookmarkEnd w:id="69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liability Coordinator </w:t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rStyle w:val="BoxText"/>
                <w:rFonts w:cs="Arial" w:ascii="Verdana" w:hAnsi="Verdana"/>
              </w:rPr>
              <w:t>Provide the names and contact information for two references who could attest to your technical qualifications and your ability to work well in a group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Times"/>
        <w:spacing w:before="0" w:after="240"/>
        <w:rPr>
          <w:rStyle w:val="BoxText"/>
          <w:rFonts w:ascii="Verdana" w:hAnsi="Verdana" w:cs="Verdana"/>
          <w:b w:val="false"/>
          <w:b w:val="false"/>
          <w:sz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continuous"/>
      <w:pgSz w:w="12240" w:h="15840"/>
      <w:pgMar w:left="1296" w:right="1296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320"/>
        <w:tab w:val="center" w:pos="4680" w:leader="none"/>
        <w:tab w:val="right" w:pos="8640" w:leader="none"/>
      </w:tabs>
      <w:spacing w:before="0" w:after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360" w:hanging="0"/>
      <w:jc w:val="center"/>
      <w:rPr/>
    </w:pPr>
    <w:r>
      <w:rPr>
        <w:rFonts w:cs="Arial" w:ascii="Verdana" w:hAnsi="Verdana"/>
        <w:sz w:val="18"/>
        <w:szCs w:val="18"/>
      </w:rPr>
      <w:t>116-390 Village Boulevard, Princeton, New Jersey  08540-5721</w:t>
    </w:r>
  </w:p>
  <w:p>
    <w:pPr>
      <w:pStyle w:val="Normal"/>
      <w:spacing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Phone: 609.452.8060 ▪ Fax: 609.452.9550 ▪ www.nerc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se functions are defined in the NERC Functional Model, which is downloadable from the NERC Web site: </w:t>
      </w:r>
    </w:p>
    <w:p>
      <w:pPr>
        <w:pStyle w:val="Footnote"/>
        <w:spacing w:before="0" w:after="240"/>
        <w:rPr/>
      </w:pPr>
      <w:hyperlink r:id="rId1">
        <w:r>
          <w:rPr>
            <w:rStyle w:val="InternetLink"/>
          </w:rPr>
          <w:t>http://www.nerc.com/~filez/functionalmodel.html</w:t>
        </w:r>
      </w:hyperlink>
      <w:r>
        <w:rPr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0" w:after="120"/>
      <w:rPr/>
    </w:pPr>
    <w:r>
      <w:rPr>
        <w:sz w:val="22"/>
      </w:rPr>
      <w:t>Nomination Form for System Personnel Training Standard Drafting Team (Project 2006-0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extBox">
    <w:name w:val="Text Box"/>
    <w:basedOn w:val="DefaultParagraphFont"/>
    <w:qFormat/>
    <w:rPr>
      <w:rFonts w:ascii="Arial" w:hAnsi="Arial" w:cs="Arial"/>
      <w:b/>
      <w:sz w:val="20"/>
    </w:rPr>
  </w:style>
  <w:style w:type="character" w:styleId="BoxText">
    <w:name w:val="Box Text"/>
    <w:basedOn w:val="DefaultParagraphFont"/>
    <w:qFormat/>
    <w:rPr>
      <w:rFonts w:ascii="Arial" w:hAnsi="Arial" w:cs="Arial"/>
      <w:b/>
      <w:sz w:val="20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Subheading">
    <w:name w:val="Policy Subheading"/>
    <w:basedOn w:val="Heading2"/>
    <w:qFormat/>
    <w:pPr>
      <w:numPr>
        <w:ilvl w:val="0"/>
        <w:numId w:val="0"/>
      </w:numPr>
      <w:outlineLvl w:val="9"/>
    </w:pPr>
    <w:rPr/>
  </w:style>
  <w:style w:type="paragraph" w:styleId="NormalNERC">
    <w:name w:val="Normal NERC"/>
    <w:basedOn w:val="Normal"/>
    <w:qFormat/>
    <w:pPr/>
    <w:rPr>
      <w:rFonts w:ascii="Arial" w:hAnsi="Arial" w:cs="Arial"/>
    </w:rPr>
  </w:style>
  <w:style w:type="paragraph" w:styleId="ArticleTitle">
    <w:name w:val="Article Title"/>
    <w:basedOn w:val="Heading1"/>
    <w:next w:val="NormalNERC"/>
    <w:qFormat/>
    <w:pPr>
      <w:numPr>
        <w:ilvl w:val="0"/>
        <w:numId w:val="0"/>
      </w:numPr>
      <w:jc w:val="center"/>
      <w:outlineLvl w:val="9"/>
    </w:pPr>
    <w:rPr/>
  </w:style>
  <w:style w:type="paragraph" w:styleId="Heading31">
    <w:name w:val="Heading3"/>
    <w:basedOn w:val="Heading3"/>
    <w:qFormat/>
    <w:pPr>
      <w:numPr>
        <w:ilvl w:val="0"/>
        <w:numId w:val="0"/>
      </w:numPr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PolicyTitle">
    <w:name w:val="Policy Title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sz w:val="32"/>
    </w:rPr>
  </w:style>
  <w:style w:type="paragraph" w:styleId="Normal0pt">
    <w:name w:val="Normal 0pt"/>
    <w:basedOn w:val="Normal"/>
    <w:qFormat/>
    <w:pPr>
      <w:spacing w:before="0" w:after="0"/>
    </w:pPr>
    <w:rPr/>
  </w:style>
  <w:style w:type="paragraph" w:styleId="TableText">
    <w:name w:val="Table Text"/>
    <w:basedOn w:val="NormalNERC"/>
    <w:qFormat/>
    <w:pPr>
      <w:spacing w:before="60" w:after="60"/>
    </w:pPr>
    <w:rPr>
      <w:sz w:val="18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  <w:sz w:val="24"/>
      <w:szCs w:val="24"/>
    </w:rPr>
  </w:style>
  <w:style w:type="paragraph" w:styleId="BoxBullet">
    <w:name w:val="BoxBullet"/>
    <w:basedOn w:val="Bullet"/>
    <w:qFormat/>
    <w:pPr>
      <w:numPr>
        <w:ilvl w:val="0"/>
        <w:numId w:val="4"/>
      </w:numPr>
      <w:spacing w:before="0" w:after="6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b/>
    </w:rPr>
  </w:style>
  <w:style w:type="paragraph" w:styleId="NumberedHeading">
    <w:name w:val="Numbered Heading"/>
    <w:basedOn w:val="Heading1"/>
    <w:next w:val="Normal"/>
    <w:qFormat/>
    <w:pPr>
      <w:numPr>
        <w:ilvl w:val="0"/>
        <w:numId w:val="5"/>
      </w:numPr>
      <w:tabs>
        <w:tab w:val="clear" w:pos="720"/>
        <w:tab w:val="right" w:pos="9360" w:leader="none"/>
      </w:tabs>
      <w:outlineLvl w:val="9"/>
    </w:pPr>
    <w:rPr/>
  </w:style>
  <w:style w:type="paragraph" w:styleId="NormalTimes">
    <w:name w:val="Normal Times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comm@nerc.net" TargetMode="External"/><Relationship Id="rId4" Type="http://schemas.openxmlformats.org/officeDocument/2006/relationships/hyperlink" Target="mailto:linclrke@msn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rc.com/~filez/functionalmode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mination_Form_Project_Number_Name_Dat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00:00Z</dcterms:created>
  <dc:creator>Maureen E Long</dc:creator>
  <dc:description/>
  <cp:keywords/>
  <dc:language>en-US</dc:language>
  <cp:lastModifiedBy> </cp:lastModifiedBy>
  <dcterms:modified xsi:type="dcterms:W3CDTF">2007-08-15T17:27:00Z</dcterms:modified>
  <cp:revision>4</cp:revision>
  <dc:subject/>
  <dc:title>Subject Matter Expert Self-nomination Form for Standard Drafting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6108714</vt:r8>
  </property>
  <property fmtid="{D5CDD505-2E9C-101B-9397-08002B2CF9AE}" pid="3" name="_AuthorEmailDisplayName">
    <vt:lpwstr>Gerry W. Cauley</vt:lpwstr>
  </property>
  <property fmtid="{D5CDD505-2E9C-101B-9397-08002B2CF9AE}" pid="4" name="_EmailSubject">
    <vt:lpwstr>Vegetation Standard Drafting Team Nominations Form</vt:lpwstr>
  </property>
  <property fmtid="{D5CDD505-2E9C-101B-9397-08002B2CF9AE}" pid="5" name="_PreviousAdHocReviewCycleID">
    <vt:r8>-1357623702</vt:r8>
  </property>
  <property fmtid="{D5CDD505-2E9C-101B-9397-08002B2CF9AE}" pid="6" name="_ReviewingToolsShownOnce">
    <vt:lpwstr/>
  </property>
  <property fmtid="{D5CDD505-2E9C-101B-9397-08002B2CF9AE}" pid="7" name="_dlc_DocId">
    <vt:lpwstr>NERCASSETID-624-23</vt:lpwstr>
  </property>
  <property fmtid="{D5CDD505-2E9C-101B-9397-08002B2CF9AE}" pid="8" name="_dlc_DocIdItemGuid">
    <vt:lpwstr>61977a4a-b9be-4790-a2b1-9403b15b2493</vt:lpwstr>
  </property>
  <property fmtid="{D5CDD505-2E9C-101B-9397-08002B2CF9AE}" pid="9" name="_dlc_DocIdUrl">
    <vt:lpwstr>http://www.qa.nerc.com/pa/Stand/_layouts/DocIdRedir.aspx?ID=NERCASSETID-624-23, NERCASSETID-624-23</vt:lpwstr>
  </property>
  <property fmtid="{D5CDD505-2E9C-101B-9397-08002B2CF9AE}" pid="10" name="display_urn:schemas-microsoft-com:office:office#Author">
    <vt:lpwstr>qa\svc_sp_contentmgr</vt:lpwstr>
  </property>
  <property fmtid="{D5CDD505-2E9C-101B-9397-08002B2CF9AE}" pid="11" name="display_urn:schemas-microsoft-com:office:office#Editor">
    <vt:lpwstr>qa\svc_sp_contentmgr</vt:lpwstr>
  </property>
</Properties>
</file>