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b/>
          <w:sz w:val="22"/>
        </w:rPr>
      </w:pPr>
      <w:r>
        <w:rPr>
          <w:rFonts w:cs="Verdana" w:ascii="Verdana" w:hAnsi="Verdana"/>
          <w:b/>
          <w:bCs/>
          <w:sz w:val="22"/>
        </w:rPr>
        <w:t xml:space="preserve">Comment Form for First Draft of </w:t>
      </w:r>
      <w:r>
        <w:rPr>
          <w:rFonts w:cs="Verdana" w:ascii="Verdana" w:hAnsi="Verdana"/>
          <w:b/>
          <w:sz w:val="22"/>
        </w:rPr>
        <w:t>TPL-001-1 — Transmission System Planning Performance Requiremen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Please use this form to submit comments on the proposed draft of TPL-001-1.  Comments must be submitted by </w:t>
      </w:r>
      <w:r>
        <w:rPr>
          <w:rFonts w:cs="Verdana" w:ascii="Verdana" w:hAnsi="Verdana"/>
          <w:b/>
          <w:sz w:val="20"/>
        </w:rPr>
        <w:t>Friday, October 26,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TPL-001 Draft 1” in the subject line.  If you have questions please contact Ed Dobrowolski at </w:t>
      </w:r>
      <w:hyperlink r:id="rId3">
        <w:r>
          <w:rPr>
            <w:rStyle w:val="InternetLink"/>
            <w:rFonts w:cs="Verdana" w:ascii="Verdana" w:hAnsi="Verdana"/>
            <w:sz w:val="20"/>
          </w:rPr>
          <w:t>ed.dobrowolks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rStyle w:val="BoxText"/>
                <w:rFonts w:ascii="Verdana" w:hAnsi="Verdana" w:cs="Verdana"/>
                <w:b/>
                <w:b/>
              </w:rPr>
            </w:pPr>
            <w:r>
              <w:rPr>
                <w:rStyle w:val="BoxText"/>
                <w:rFonts w:cs="Verdana" w:ascii="Verdana" w:hAnsi="Verdana"/>
                <w:b/>
              </w:rPr>
              <w:t>NERC Region (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rPr>
                <w:rFonts w:ascii="Verdana" w:hAnsi="Verdana" w:cs="Verdana"/>
                <w:b/>
                <w:b/>
                <w:sz w:val="20"/>
              </w:rPr>
            </w:pPr>
            <w:r>
              <w:rPr>
                <w:rFonts w:cs="Verdana" w:ascii="Verdana" w:hAnsi="Verdana"/>
                <w:b/>
                <w:sz w:val="20"/>
              </w:rPr>
              <w:t>Registered Ballot Body Segment (check all industry segments in which your company is registered)</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4060685356"/>
            <w:bookmarkStart w:id="2" w:name="__Fieldmark__4_4060685356"/>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4060685356"/>
            <w:bookmarkStart w:id="4" w:name="__Fieldmark__5_4060685356"/>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4060685356"/>
            <w:bookmarkStart w:id="6" w:name="__Fieldmark__6_4060685356"/>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4060685356"/>
            <w:bookmarkStart w:id="8" w:name="__Fieldmark__7_4060685356"/>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4060685356"/>
            <w:bookmarkStart w:id="10" w:name="__Fieldmark__8_4060685356"/>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4060685356"/>
            <w:bookmarkStart w:id="12" w:name="__Fieldmark__9_4060685356"/>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4060685356"/>
            <w:bookmarkStart w:id="14" w:name="__Fieldmark__10_4060685356"/>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4060685356"/>
            <w:bookmarkStart w:id="16" w:name="__Fieldmark__11_4060685356"/>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4060685356"/>
            <w:bookmarkStart w:id="18" w:name="__Fieldmark__12_4060685356"/>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__Fieldmark__13_4060685356"/>
            <w:bookmarkStart w:id="20" w:name="__Fieldmark__13_4060685356"/>
            <w:bookmarkEnd w:id="20"/>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 w:name="__Fieldmark__14_4060685356"/>
            <w:bookmarkStart w:id="22" w:name="__Fieldmark__14_4060685356"/>
            <w:bookmarkEnd w:id="22"/>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 w:name="__Fieldmark__15_4060685356"/>
            <w:bookmarkStart w:id="24" w:name="__Fieldmark__15_4060685356"/>
            <w:bookmarkEnd w:id="24"/>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 w:name="__Fieldmark__16_4060685356"/>
            <w:bookmarkStart w:id="26" w:name="__Fieldmark__16_4060685356"/>
            <w:bookmarkEnd w:id="26"/>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 w:name="__Fieldmark__17_4060685356"/>
            <w:bookmarkStart w:id="28" w:name="__Fieldmark__17_4060685356"/>
            <w:bookmarkEnd w:id="28"/>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 w:name="__Fieldmark__18_4060685356"/>
            <w:bookmarkStart w:id="30" w:name="__Fieldmark__18_4060685356"/>
            <w:bookmarkEnd w:id="30"/>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 w:name="__Fieldmark__19_4060685356"/>
            <w:bookmarkStart w:id="32" w:name="__Fieldmark__19_4060685356"/>
            <w:bookmarkEnd w:id="32"/>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 w:name="__Fieldmark__20_4060685356"/>
            <w:bookmarkStart w:id="34" w:name="__Fieldmark__20_4060685356"/>
            <w:bookmarkEnd w:id="34"/>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 w:name="__Fieldmark__21_4060685356"/>
            <w:bookmarkStart w:id="36" w:name="__Fieldmark__21_4060685356"/>
            <w:bookmarkEnd w:id="36"/>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 w:name="__Fieldmark__22_4060685356"/>
            <w:bookmarkStart w:id="38" w:name="__Fieldmark__22_4060685356"/>
            <w:bookmarkEnd w:id="38"/>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8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sz w:val="20"/>
                <w:lang w:val="en-US" w:eastAsia="en-US"/>
              </w:rPr>
            </w:pPr>
            <w:r>
              <w:fldChar w:fldCharType="begin">
                <w:ffData>
                  <w:name w:val="Text8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please list all that apply.  Regional acronyms and segment numbers are shown on prior page.</w:t>
      </w:r>
    </w:p>
    <w:p>
      <w:pPr>
        <w:pStyle w:val="Normal"/>
        <w:rPr>
          <w:rFonts w:ascii="Verdana" w:hAnsi="Verdana" w:cs="Verdana"/>
          <w:b/>
          <w:b/>
          <w:sz w:val="22"/>
          <w:szCs w:val="20"/>
        </w:rPr>
      </w:pPr>
      <w:r>
        <w:rPr>
          <w:rFonts w:cs="Verdana" w:ascii="Verdana" w:hAnsi="Verdana"/>
          <w:b/>
          <w:sz w:val="22"/>
          <w:szCs w:val="20"/>
        </w:rPr>
        <w:t>Background</w:t>
      </w:r>
    </w:p>
    <w:p>
      <w:pPr>
        <w:pStyle w:val="Normal"/>
        <w:rPr/>
      </w:pPr>
      <w:r>
        <w:rPr>
          <w:rFonts w:cs="Verdana" w:ascii="Verdana" w:hAnsi="Verdana"/>
          <w:sz w:val="20"/>
          <w:szCs w:val="20"/>
        </w:rPr>
        <w:t>The purpose of this standard is to establish Transmission System planning performance requirements within the planning horizon to develop a Bulk Electric System that will operate reliably over a broad spectrum of System conditions and following a wide range of probable Contingencies.  This standard will replace TPL-001-0, TPL-002-0, TPL-003-0, and TPL-004-0.  The standard drafting team has not yet addressed TPL-005-0 and TPL-006-0, but will address these two standards during the next phase of the drafting proc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major objectives of the standard drafting team are t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Ensure the standard is complete and the requirements are set at an appropriate level to ensure reliability (Not Least Common Denominator)</w:t>
      </w:r>
    </w:p>
    <w:p>
      <w:pPr>
        <w:pStyle w:val="Normal"/>
        <w:numPr>
          <w:ilvl w:val="0"/>
          <w:numId w:val="3"/>
        </w:numPr>
        <w:rPr>
          <w:rFonts w:ascii="Verdana" w:hAnsi="Verdana" w:cs="Verdana"/>
          <w:sz w:val="20"/>
          <w:szCs w:val="20"/>
        </w:rPr>
      </w:pPr>
      <w:r>
        <w:rPr>
          <w:rFonts w:cs="Verdana" w:ascii="Verdana" w:hAnsi="Verdana"/>
          <w:sz w:val="20"/>
          <w:szCs w:val="20"/>
        </w:rPr>
        <w:t>Ensure that the standard is enforceable by having clearly defined requirements with unambiguous language</w:t>
      </w:r>
    </w:p>
    <w:p>
      <w:pPr>
        <w:pStyle w:val="Normal"/>
        <w:numPr>
          <w:ilvl w:val="0"/>
          <w:numId w:val="3"/>
        </w:numPr>
        <w:rPr/>
      </w:pPr>
      <w:r>
        <w:rPr>
          <w:rFonts w:cs="Verdana" w:ascii="Verdana" w:hAnsi="Verdana"/>
          <w:sz w:val="20"/>
          <w:szCs w:val="20"/>
        </w:rPr>
        <w:t>Address the issues raised by FERC Order 693, 890, and other applicable orders</w:t>
      </w:r>
    </w:p>
    <w:p>
      <w:pPr>
        <w:pStyle w:val="Normal"/>
        <w:numPr>
          <w:ilvl w:val="0"/>
          <w:numId w:val="3"/>
        </w:numPr>
        <w:rPr>
          <w:rFonts w:ascii="Verdana" w:hAnsi="Verdana" w:cs="Verdana"/>
          <w:sz w:val="20"/>
          <w:szCs w:val="20"/>
        </w:rPr>
      </w:pPr>
      <w:r>
        <w:rPr>
          <w:rFonts w:cs="Verdana" w:ascii="Verdana" w:hAnsi="Verdana"/>
          <w:sz w:val="20"/>
          <w:szCs w:val="20"/>
        </w:rPr>
        <w:t>Address the issues raised in the original Standards Authorization Request (SAR) and the Supplemental S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tandard drafting team did not attempt to edit the existing standards but rather chose to write one standard that addresses all aspects of transmission planning in the existing TPL-001-0, TPL-002-0, TPL-003-0, and TPL-004-0.  The standard drafting team organized the new standard in the following s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1 – Modeling requirements</w:t>
      </w:r>
    </w:p>
    <w:p>
      <w:pPr>
        <w:pStyle w:val="Normal"/>
        <w:rPr>
          <w:rFonts w:ascii="Verdana" w:hAnsi="Verdana" w:cs="Verdana"/>
          <w:sz w:val="20"/>
          <w:szCs w:val="20"/>
        </w:rPr>
      </w:pPr>
      <w:r>
        <w:rPr>
          <w:rFonts w:cs="Verdana" w:ascii="Verdana" w:hAnsi="Verdana"/>
          <w:sz w:val="20"/>
          <w:szCs w:val="20"/>
        </w:rPr>
        <w:t>R2 – Assessment and Corrective Plan requirements</w:t>
      </w:r>
    </w:p>
    <w:p>
      <w:pPr>
        <w:pStyle w:val="Normal"/>
        <w:rPr>
          <w:rFonts w:ascii="Verdana" w:hAnsi="Verdana" w:cs="Verdana"/>
          <w:sz w:val="20"/>
          <w:szCs w:val="20"/>
        </w:rPr>
      </w:pPr>
      <w:r>
        <w:rPr>
          <w:rFonts w:cs="Verdana" w:ascii="Verdana" w:hAnsi="Verdana"/>
          <w:sz w:val="20"/>
          <w:szCs w:val="20"/>
        </w:rPr>
        <w:t>R3 – Steady State Analysis requirements</w:t>
      </w:r>
    </w:p>
    <w:p>
      <w:pPr>
        <w:pStyle w:val="Normal"/>
        <w:rPr>
          <w:rFonts w:ascii="Verdana" w:hAnsi="Verdana" w:cs="Verdana"/>
          <w:sz w:val="20"/>
          <w:szCs w:val="20"/>
        </w:rPr>
      </w:pPr>
      <w:r>
        <w:rPr>
          <w:rFonts w:cs="Verdana" w:ascii="Verdana" w:hAnsi="Verdana"/>
          <w:sz w:val="20"/>
          <w:szCs w:val="20"/>
        </w:rPr>
        <w:t>R4 – Stability Analysis requirements</w:t>
      </w:r>
    </w:p>
    <w:p>
      <w:pPr>
        <w:pStyle w:val="Normal"/>
        <w:rPr>
          <w:rFonts w:ascii="Verdana" w:hAnsi="Verdana" w:cs="Verdana"/>
          <w:sz w:val="20"/>
          <w:szCs w:val="20"/>
        </w:rPr>
      </w:pPr>
      <w:r>
        <w:rPr>
          <w:rFonts w:cs="Verdana" w:ascii="Verdana" w:hAnsi="Verdana"/>
          <w:sz w:val="20"/>
          <w:szCs w:val="20"/>
        </w:rPr>
        <w:t>R5 – Coordination require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tandard drafting team determined that the requirements and analysis for Steady State are different from those for stability.  As such, the standard drafting team separated the analysis requirements and created two performance requirement tab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tandard drafting team recognizes that this draft standard is a starting point for industry input into the standard and that there is still a lot of work required to complete the process.  The standard drafting team has made many changes to clarify requirements, add requirements, and make some of the performance requirements stricter.  The standard drafting team has not addressed Measures, Risk Factors, Violation Severity Factors, or Time Horizons at this time.  These will be addressed when the standard drafting team has better defined the requirements of the stand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questions where you agree with the standard drafting team, please state that you agree and if available, please provide supporting documentation.  If you disagree with the standard drafting team, please explain why you disagree and provide data to support your position, such as outage data or analysis.  If you believe that we have made a performance requirement too strict please provide supporting documentation.  If applicable, please include the approximate cost in man-hours for additional studies and/or cost in $Millions for additional transmission investment to meet the new requirements or the stricter requirements.  If you believe that the standard should be stricter, please provide the rationale along with any supporting data, including existing practices, cost estimates or additional analysi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improve the standard, the standard drafting team would appreciate responses to as many of these questions as you can answe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sz w:val="20"/>
          <w:szCs w:val="20"/>
        </w:rPr>
      </w:pPr>
      <w:r>
        <w:rPr>
          <w:rFonts w:cs="Verdana" w:ascii="Verdana" w:hAnsi="Verdana"/>
          <w:b/>
          <w:bCs/>
          <w:sz w:val="20"/>
          <w:szCs w:val="20"/>
        </w:rPr>
        <w:t xml:space="preserve">A. </w:t>
      </w:r>
      <w:r>
        <w:rPr>
          <w:rFonts w:cs="Verdana" w:ascii="Verdana" w:hAnsi="Verdana"/>
          <w:b/>
          <w:sz w:val="20"/>
          <w:szCs w:val="20"/>
        </w:rPr>
        <w:t>New Definition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sz w:val="20"/>
          <w:szCs w:val="20"/>
        </w:rPr>
        <w:t>Many of the concerns about the existing TPL standards come from the fact that a number of generally understood concepts are embedded in undefined terms, tables, and footnotes.  To clarify some of these concerns, the standard drafting team is proposing new definitions.  Please indicate whether you agree with the following proposed definitions and provide proposed changes to the definitions if you disagree:</w:t>
      </w:r>
    </w:p>
    <w:p>
      <w:pPr>
        <w:pStyle w:val="Normal"/>
        <w:autoSpaceDE w:val="false"/>
        <w:rPr>
          <w:rFonts w:ascii="Verdana" w:hAnsi="Verdana" w:cs="Verdana"/>
          <w:sz w:val="22"/>
          <w:szCs w:val="22"/>
        </w:rPr>
      </w:pPr>
      <w:r>
        <w:rPr>
          <w:rFonts w:cs="Verdana" w:ascii="Verdana" w:hAnsi="Verdana"/>
          <w:sz w:val="22"/>
          <w:szCs w:val="22"/>
        </w:rPr>
      </w:r>
    </w:p>
    <w:tbl>
      <w:tblPr>
        <w:tblW w:w="8748" w:type="dxa"/>
        <w:jc w:val="center"/>
        <w:tblInd w:w="0"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sz w:val="20"/>
                <w:szCs w:val="20"/>
              </w:rPr>
            </w:pPr>
            <w:r>
              <w:rPr>
                <w:rFonts w:cs="Verdana" w:ascii="Verdana" w:hAnsi="Verdana"/>
                <w:b/>
                <w:sz w:val="20"/>
                <w:szCs w:val="20"/>
              </w:rPr>
              <w:t xml:space="preserve">Definition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sz w:val="20"/>
                <w:szCs w:val="20"/>
              </w:rPr>
            </w:pPr>
            <w:r>
              <w:rPr>
                <w:rFonts w:cs="Verdana" w:ascii="Verdana" w:hAnsi="Verdana"/>
                <w:b/>
                <w:sz w:val="20"/>
                <w:szCs w:val="20"/>
              </w:rPr>
              <w:t>Agree or Disagre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1. </w:t>
            </w:r>
            <w:r>
              <w:rPr>
                <w:rFonts w:cs="Verdana" w:ascii="Verdana" w:hAnsi="Verdana"/>
                <w:b/>
                <w:sz w:val="20"/>
                <w:szCs w:val="20"/>
              </w:rPr>
              <w:t>Base Case</w:t>
            </w:r>
            <w:r>
              <w:rPr>
                <w:rFonts w:cs="Arial" w:ascii="Verdana" w:hAnsi="Verdana"/>
                <w:sz w:val="20"/>
                <w:szCs w:val="20"/>
              </w:rPr>
              <w:t>:</w:t>
            </w:r>
            <w:r>
              <w:rPr>
                <w:rFonts w:cs="Verdana" w:ascii="Verdana" w:hAnsi="Verdana"/>
                <w:sz w:val="20"/>
                <w:szCs w:val="20"/>
              </w:rPr>
              <w:t xml:space="preserve"> Computer representation of the projected initial or starting Transmission System conditions for a specific point in time. Each base case reflects the forecasted Load at each bus (or node) on the interconnected Transmission System, the transmission facilities which deliver the generation and reactive resources to the connected Load, and the generation dispatch including firm transaction obligations assumed to supply the connected Load.  The models also reflect facility ratings in accordance with FAC-008 &amp; FAC-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 w:name="__Fieldmark__109_4060685356"/>
            <w:bookmarkStart w:id="40" w:name="__Fieldmark__109_4060685356"/>
            <w:bookmarkEnd w:id="4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 w:name="__Fieldmark__110_4060685356"/>
            <w:bookmarkStart w:id="42" w:name="__Fieldmark__110_4060685356"/>
            <w:bookmarkEnd w:id="4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1.</w:t>
            </w:r>
            <w:r>
              <w:rPr>
                <w:rFonts w:cs="Verdana" w:ascii="Verdana" w:hAnsi="Verdana"/>
                <w:b/>
                <w:sz w:val="20"/>
                <w:szCs w:val="20"/>
              </w:rPr>
              <w:t xml:space="preserve"> Comment: </w:t>
            </w:r>
            <w:r>
              <w:fldChar w:fldCharType="begin">
                <w:ffData>
                  <w:name w:val="Text11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2. </w:t>
            </w:r>
            <w:r>
              <w:rPr>
                <w:rFonts w:cs="Verdana" w:ascii="Verdana" w:hAnsi="Verdana"/>
                <w:b/>
                <w:sz w:val="20"/>
                <w:szCs w:val="20"/>
              </w:rPr>
              <w:t>Consequential Load Loss:</w:t>
            </w:r>
            <w:r>
              <w:rPr>
                <w:rFonts w:cs="Verdana" w:ascii="Verdana" w:hAnsi="Verdana"/>
                <w:sz w:val="20"/>
                <w:szCs w:val="20"/>
              </w:rPr>
              <w:t xml:space="preserve"> Load that is no longer served because it is directly connected to an element(s) that is removed from service due to fault clearing action or mis-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 w:name="__Fieldmark__112_4060685356"/>
            <w:bookmarkStart w:id="44" w:name="__Fieldmark__112_4060685356"/>
            <w:bookmarkEnd w:id="4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 w:name="__Fieldmark__113_4060685356"/>
            <w:bookmarkStart w:id="46" w:name="__Fieldmark__113_4060685356"/>
            <w:bookmarkEnd w:id="4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2.</w:t>
            </w:r>
            <w:r>
              <w:rPr>
                <w:rFonts w:cs="Verdana" w:ascii="Verdana" w:hAnsi="Verdana"/>
                <w:b/>
                <w:sz w:val="20"/>
                <w:szCs w:val="20"/>
              </w:rPr>
              <w:t xml:space="preserve"> Comment: </w:t>
            </w:r>
            <w:r>
              <w:fldChar w:fldCharType="begin">
                <w:ffData>
                  <w:name w:val="Text11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3. </w:t>
            </w:r>
            <w:r>
              <w:rPr>
                <w:rFonts w:cs="Verdana" w:ascii="Verdana" w:hAnsi="Verdana"/>
                <w:b/>
                <w:sz w:val="20"/>
                <w:szCs w:val="20"/>
              </w:rPr>
              <w:t>Extreme Events:</w:t>
            </w:r>
            <w:r>
              <w:rPr>
                <w:rFonts w:cs="Verdana" w:ascii="Verdana" w:hAnsi="Verdana"/>
                <w:sz w:val="20"/>
                <w:szCs w:val="20"/>
              </w:rPr>
              <w:t xml:space="preserve">  Events which are more severe than Planning Events and have a low probability of occurre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 w:name="__Fieldmark__115_4060685356"/>
            <w:bookmarkStart w:id="48" w:name="__Fieldmark__115_4060685356"/>
            <w:bookmarkEnd w:id="4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 w:name="__Fieldmark__116_4060685356"/>
            <w:bookmarkStart w:id="50" w:name="__Fieldmark__116_4060685356"/>
            <w:bookmarkEnd w:id="5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3.</w:t>
            </w:r>
            <w:r>
              <w:rPr>
                <w:rFonts w:cs="Verdana" w:ascii="Verdana" w:hAnsi="Verdana"/>
                <w:b/>
                <w:sz w:val="20"/>
                <w:szCs w:val="20"/>
              </w:rPr>
              <w:t xml:space="preserve"> Comment: </w:t>
            </w:r>
            <w:r>
              <w:fldChar w:fldCharType="begin">
                <w:ffData>
                  <w:name w:val="Text12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4. </w:t>
            </w:r>
            <w:r>
              <w:rPr>
                <w:rFonts w:cs="Verdana" w:ascii="Verdana" w:hAnsi="Verdana"/>
                <w:b/>
                <w:sz w:val="20"/>
                <w:szCs w:val="20"/>
              </w:rPr>
              <w:t xml:space="preserve">Long-Term Transmission Planning Horizon: </w:t>
            </w:r>
            <w:r>
              <w:rPr>
                <w:rFonts w:cs="Verdana" w:ascii="Verdana" w:hAnsi="Verdana"/>
                <w:sz w:val="20"/>
                <w:szCs w:val="20"/>
              </w:rPr>
              <w:t xml:space="preserve"> Transmission planning period that covers years six through ten or beyo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 w:name="__Fieldmark__118_4060685356"/>
            <w:bookmarkStart w:id="52" w:name="__Fieldmark__118_4060685356"/>
            <w:bookmarkEnd w:id="5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 w:name="__Fieldmark__119_4060685356"/>
            <w:bookmarkStart w:id="54" w:name="__Fieldmark__119_4060685356"/>
            <w:bookmarkEnd w:id="5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4.</w:t>
            </w:r>
            <w:r>
              <w:rPr>
                <w:rFonts w:cs="Verdana" w:ascii="Verdana" w:hAnsi="Verdana"/>
                <w:b/>
                <w:sz w:val="20"/>
                <w:szCs w:val="20"/>
              </w:rPr>
              <w:t xml:space="preserve"> Comment: </w:t>
            </w:r>
            <w:r>
              <w:fldChar w:fldCharType="begin">
                <w:ffData>
                  <w:name w:val="Text12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5. </w:t>
            </w:r>
            <w:r>
              <w:rPr>
                <w:rFonts w:cs="Verdana" w:ascii="Verdana" w:hAnsi="Verdana"/>
                <w:b/>
                <w:sz w:val="20"/>
                <w:szCs w:val="20"/>
              </w:rPr>
              <w:t>Near-Term Transmission Planning Horizon:</w:t>
            </w:r>
            <w:r>
              <w:rPr>
                <w:rFonts w:cs="Verdana" w:ascii="Verdana" w:hAnsi="Verdana"/>
                <w:sz w:val="20"/>
                <w:szCs w:val="20"/>
              </w:rPr>
              <w:t xml:space="preserve">  Transmission planning period that covers years One through fi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 w:name="__Fieldmark__121_4060685356"/>
            <w:bookmarkStart w:id="56" w:name="__Fieldmark__121_4060685356"/>
            <w:bookmarkEnd w:id="5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 w:name="__Fieldmark__122_4060685356"/>
            <w:bookmarkStart w:id="58" w:name="__Fieldmark__122_4060685356"/>
            <w:bookmarkEnd w:id="5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5.</w:t>
            </w:r>
            <w:r>
              <w:rPr>
                <w:rFonts w:cs="Verdana" w:ascii="Verdana" w:hAnsi="Verdana"/>
                <w:b/>
                <w:sz w:val="20"/>
                <w:szCs w:val="20"/>
              </w:rPr>
              <w:t xml:space="preserve"> Comment: </w:t>
            </w:r>
            <w:r>
              <w:fldChar w:fldCharType="begin">
                <w:ffData>
                  <w:name w:val="Text12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6. </w:t>
            </w:r>
            <w:r>
              <w:rPr>
                <w:rFonts w:cs="Verdana" w:ascii="Verdana" w:hAnsi="Verdana"/>
                <w:b/>
                <w:sz w:val="20"/>
                <w:szCs w:val="20"/>
              </w:rPr>
              <w:t xml:space="preserve">Non-Consequential Load Loss:  </w:t>
            </w:r>
            <w:r>
              <w:rPr>
                <w:rFonts w:cs="Verdana" w:ascii="Verdana" w:hAnsi="Verdana"/>
                <w:sz w:val="20"/>
                <w:szCs w:val="20"/>
              </w:rPr>
              <w:t>Load loss</w:t>
            </w:r>
            <w:r>
              <w:rPr>
                <w:rFonts w:cs="Verdana" w:ascii="Verdana" w:hAnsi="Verdana"/>
                <w:b/>
                <w:sz w:val="20"/>
                <w:szCs w:val="20"/>
              </w:rPr>
              <w:t xml:space="preserve"> </w:t>
            </w:r>
            <w:r>
              <w:rPr>
                <w:rFonts w:cs="Verdana" w:ascii="Verdana" w:hAnsi="Verdana"/>
                <w:sz w:val="20"/>
                <w:szCs w:val="20"/>
              </w:rPr>
              <w:t>other than Consequential</w:t>
            </w:r>
            <w:r>
              <w:rPr>
                <w:rFonts w:cs="Verdana" w:ascii="Verdana" w:hAnsi="Verdana"/>
                <w:b/>
                <w:sz w:val="20"/>
                <w:szCs w:val="20"/>
              </w:rPr>
              <w:t xml:space="preserve"> </w:t>
            </w:r>
            <w:r>
              <w:rPr>
                <w:rFonts w:cs="Verdana" w:ascii="Verdana" w:hAnsi="Verdana"/>
                <w:sz w:val="20"/>
                <w:szCs w:val="20"/>
              </w:rPr>
              <w:t>Load Loss.  For example, Load loss that occurs through manual (operator initiated) or automatic operations such as under-voltage Load shedding, under-frequency Load shedding, or Special Protec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 w:name="__Fieldmark__124_4060685356"/>
            <w:bookmarkStart w:id="60" w:name="__Fieldmark__124_4060685356"/>
            <w:bookmarkEnd w:id="6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 w:name="__Fieldmark__125_4060685356"/>
            <w:bookmarkStart w:id="62" w:name="__Fieldmark__125_4060685356"/>
            <w:bookmarkEnd w:id="6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6.</w:t>
            </w:r>
            <w:r>
              <w:rPr>
                <w:rFonts w:cs="Verdana" w:ascii="Verdana" w:hAnsi="Verdana"/>
                <w:b/>
                <w:sz w:val="20"/>
                <w:szCs w:val="20"/>
              </w:rPr>
              <w:t xml:space="preserve"> Comment: </w:t>
            </w:r>
            <w:r>
              <w:fldChar w:fldCharType="begin">
                <w:ffData>
                  <w:name w:val="Text12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7. </w:t>
            </w:r>
            <w:r>
              <w:rPr>
                <w:rFonts w:cs="Verdana" w:ascii="Verdana" w:hAnsi="Verdana"/>
                <w:b/>
                <w:sz w:val="20"/>
                <w:szCs w:val="20"/>
              </w:rPr>
              <w:t xml:space="preserve">Planning Assessment: </w:t>
            </w:r>
            <w:r>
              <w:rPr>
                <w:rFonts w:cs="Verdana" w:ascii="Verdana" w:hAnsi="Verdana"/>
                <w:sz w:val="20"/>
                <w:szCs w:val="20"/>
              </w:rPr>
              <w:t>Documented evaluation of future Bulk Electric System needs by the use of performance studies that cover a range of assumptions regarding system conditions, time frames, future plans including capital reinforcements and operating procedures and other factors, such as asset conditions and 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 w:name="__Fieldmark__127_4060685356"/>
            <w:bookmarkStart w:id="64" w:name="__Fieldmark__127_4060685356"/>
            <w:bookmarkEnd w:id="6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 w:name="__Fieldmark__128_4060685356"/>
            <w:bookmarkStart w:id="66" w:name="__Fieldmark__128_4060685356"/>
            <w:bookmarkEnd w:id="6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7.</w:t>
            </w:r>
            <w:r>
              <w:rPr>
                <w:rFonts w:cs="Verdana" w:ascii="Verdana" w:hAnsi="Verdana"/>
                <w:b/>
                <w:sz w:val="20"/>
                <w:szCs w:val="20"/>
              </w:rPr>
              <w:t xml:space="preserve"> Comment: </w:t>
            </w:r>
            <w:r>
              <w:fldChar w:fldCharType="begin">
                <w:ffData>
                  <w:name w:val="Text12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8. </w:t>
            </w:r>
            <w:r>
              <w:rPr>
                <w:rFonts w:cs="Verdana" w:ascii="Verdana" w:hAnsi="Verdana"/>
                <w:b/>
                <w:sz w:val="20"/>
                <w:szCs w:val="20"/>
              </w:rPr>
              <w:t>Planning Events:</w:t>
            </w:r>
            <w:r>
              <w:rPr>
                <w:rFonts w:cs="Verdana" w:ascii="Verdana" w:hAnsi="Verdana"/>
                <w:sz w:val="20"/>
                <w:szCs w:val="20"/>
              </w:rPr>
              <w:t xml:space="preserve"> Events which require Transmission system performance requirements to be m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 w:name="__Fieldmark__130_4060685356"/>
            <w:bookmarkStart w:id="68" w:name="__Fieldmark__130_4060685356"/>
            <w:bookmarkEnd w:id="6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 w:name="__Fieldmark__131_4060685356"/>
            <w:bookmarkStart w:id="70" w:name="__Fieldmark__131_4060685356"/>
            <w:bookmarkEnd w:id="7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8.</w:t>
            </w:r>
            <w:r>
              <w:rPr>
                <w:rFonts w:cs="Verdana" w:ascii="Verdana" w:hAnsi="Verdana"/>
                <w:b/>
                <w:sz w:val="20"/>
                <w:szCs w:val="20"/>
              </w:rPr>
              <w:t xml:space="preserve"> Comment: </w:t>
            </w:r>
            <w:r>
              <w:fldChar w:fldCharType="begin">
                <w:ffData>
                  <w:name w:val="Text1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9. </w:t>
            </w:r>
            <w:r>
              <w:rPr>
                <w:rFonts w:cs="Verdana" w:ascii="Verdana" w:hAnsi="Verdana"/>
                <w:b/>
                <w:sz w:val="20"/>
                <w:szCs w:val="20"/>
              </w:rPr>
              <w:t>Plant Stability Study:</w:t>
            </w:r>
            <w:r>
              <w:rPr>
                <w:rFonts w:cs="Verdana" w:ascii="Verdana" w:hAnsi="Verdana"/>
                <w:sz w:val="20"/>
                <w:szCs w:val="20"/>
              </w:rPr>
              <w:t xml:space="preserve"> Study of an individual plant's Stability for various Contingencies in the vicinity of the plant; concerned with the effect on the System of the generating units' loss of synchronism and the damping of the generating units' power oscil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 w:name="__Fieldmark__133_4060685356"/>
            <w:bookmarkStart w:id="72" w:name="__Fieldmark__133_4060685356"/>
            <w:bookmarkEnd w:id="7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 w:name="__Fieldmark__134_4060685356"/>
            <w:bookmarkStart w:id="74" w:name="__Fieldmark__134_4060685356"/>
            <w:bookmarkEnd w:id="7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9.</w:t>
            </w:r>
            <w:r>
              <w:rPr>
                <w:rFonts w:cs="Verdana" w:ascii="Verdana" w:hAnsi="Verdana"/>
                <w:b/>
                <w:sz w:val="20"/>
                <w:szCs w:val="20"/>
              </w:rPr>
              <w:t xml:space="preserve"> Comment: </w:t>
            </w:r>
            <w:r>
              <w:fldChar w:fldCharType="begin">
                <w:ffData>
                  <w:name w:val="Text11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10. </w:t>
            </w:r>
            <w:r>
              <w:rPr>
                <w:rFonts w:cs="Verdana" w:ascii="Verdana" w:hAnsi="Verdana"/>
                <w:b/>
                <w:sz w:val="20"/>
                <w:szCs w:val="20"/>
              </w:rPr>
              <w:t>System Stability Study:</w:t>
            </w:r>
            <w:r>
              <w:rPr>
                <w:rFonts w:cs="Verdana" w:ascii="Verdana" w:hAnsi="Verdana"/>
                <w:sz w:val="20"/>
                <w:szCs w:val="20"/>
              </w:rPr>
              <w:t xml:space="preserve"> Study of the System or portions of the System to ensure that angular Stability is maintained, inter-area power oscillations are damped, and voltages during the dynamic simulation stay within acceptable performanc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 w:name="__Fieldmark__136_4060685356"/>
            <w:bookmarkStart w:id="76" w:name="__Fieldmark__136_4060685356"/>
            <w:bookmarkEnd w:id="7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 w:name="__Fieldmark__137_4060685356"/>
            <w:bookmarkStart w:id="78" w:name="__Fieldmark__137_4060685356"/>
            <w:bookmarkEnd w:id="7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10.</w:t>
            </w:r>
            <w:r>
              <w:rPr>
                <w:rFonts w:cs="Verdana" w:ascii="Verdana" w:hAnsi="Verdana"/>
                <w:b/>
                <w:sz w:val="20"/>
                <w:szCs w:val="20"/>
              </w:rPr>
              <w:t xml:space="preserve"> Comment: </w:t>
            </w:r>
            <w:r>
              <w:fldChar w:fldCharType="begin">
                <w:ffData>
                  <w:name w:val="Text11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Q11. </w:t>
            </w:r>
            <w:r>
              <w:rPr>
                <w:rFonts w:cs="Verdana" w:ascii="Verdana" w:hAnsi="Verdana"/>
                <w:b/>
                <w:sz w:val="20"/>
                <w:szCs w:val="20"/>
              </w:rPr>
              <w:t>Year One:</w:t>
            </w:r>
            <w:r>
              <w:rPr>
                <w:rFonts w:cs="Verdana" w:ascii="Verdana" w:hAnsi="Verdana"/>
                <w:sz w:val="20"/>
                <w:szCs w:val="20"/>
              </w:rPr>
              <w:t xml:space="preserve">  The first year that a Transmission Planner is responsible for studying.  This is further defined as the planning window that begins the next calendar year from the time the Transmission Planner submits their annual studies.  Analysis conducted for time horizons within the calendar year from the study publication are assumed to be conducted under the auspices of Operations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 w:name="__Fieldmark__139_4060685356"/>
            <w:bookmarkStart w:id="80" w:name="__Fieldmark__139_4060685356"/>
            <w:bookmarkEnd w:id="8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Agre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 w:name="__Fieldmark__140_4060685356"/>
            <w:bookmarkStart w:id="82" w:name="__Fieldmark__140_4060685356"/>
            <w:bookmarkEnd w:id="8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11.</w:t>
            </w:r>
            <w:r>
              <w:rPr>
                <w:rFonts w:cs="Verdana" w:ascii="Verdana" w:hAnsi="Verdana"/>
                <w:b/>
                <w:sz w:val="20"/>
                <w:szCs w:val="20"/>
              </w:rPr>
              <w:t xml:space="preserve"> Comment: </w:t>
            </w:r>
            <w:r>
              <w:fldChar w:fldCharType="begin">
                <w:ffData>
                  <w:name w:val="Text11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autoSpaceDE w:val="false"/>
        <w:rPr>
          <w:rFonts w:ascii="Verdana" w:hAnsi="Verdana" w:cs="Verdana"/>
          <w:sz w:val="20"/>
          <w:szCs w:val="20"/>
        </w:rPr>
      </w:pPr>
      <w:r>
        <w:rPr>
          <w:rFonts w:cs="Verdana" w:ascii="Verdana" w:hAnsi="Verdana"/>
          <w:sz w:val="20"/>
          <w:szCs w:val="20"/>
        </w:rPr>
      </w:r>
    </w:p>
    <w:p>
      <w:pPr>
        <w:pStyle w:val="Requirement"/>
        <w:rPr/>
      </w:pPr>
      <w:r>
        <w:rPr>
          <w:rFonts w:cs="Verdana" w:ascii="Verdana" w:hAnsi="Verdana"/>
          <w:sz w:val="20"/>
          <w:szCs w:val="20"/>
        </w:rPr>
        <w:t>B. Sensitivity Studies</w:t>
      </w:r>
    </w:p>
    <w:p>
      <w:pPr>
        <w:pStyle w:val="Requirement"/>
        <w:rPr>
          <w:rFonts w:ascii="Verdana" w:hAnsi="Verdana" w:cs="Verdana"/>
          <w:sz w:val="20"/>
          <w:szCs w:val="20"/>
        </w:rPr>
      </w:pPr>
      <w:r>
        <w:rPr>
          <w:rFonts w:cs="Verdana" w:ascii="Verdana" w:hAnsi="Verdana"/>
          <w:sz w:val="20"/>
          <w:szCs w:val="20"/>
        </w:rPr>
      </w:r>
    </w:p>
    <w:p>
      <w:pPr>
        <w:pStyle w:val="Requirement"/>
        <w:rPr/>
      </w:pPr>
      <w:r>
        <w:rPr>
          <w:rFonts w:cs="Verdana" w:ascii="Verdana" w:hAnsi="Verdana"/>
          <w:b w:val="false"/>
          <w:sz w:val="20"/>
          <w:szCs w:val="20"/>
        </w:rPr>
        <w:t>The draft planning standard includes the requirement, as specified in FERC Order 693, that planning decisions be based on a portfolio of analyses.  In section 12.a.ii “Sensitivity studies and critical system conditions” FERC provided direction to consider a full range of variables considered to be significant that need to be assessed and documentation provided that explains the rationale for the selection of variables assessed.</w:t>
      </w:r>
    </w:p>
    <w:p>
      <w:pPr>
        <w:pStyle w:val="Requirement"/>
        <w:rPr>
          <w:rFonts w:ascii="Verdana" w:hAnsi="Verdana" w:cs="Verdana"/>
          <w:b w:val="false"/>
          <w:b w:val="false"/>
          <w:sz w:val="20"/>
          <w:szCs w:val="20"/>
        </w:rPr>
      </w:pPr>
      <w:r>
        <w:rPr>
          <w:rFonts w:cs="Verdana" w:ascii="Verdana" w:hAnsi="Verdana"/>
          <w:b w:val="false"/>
          <w:sz w:val="20"/>
          <w:szCs w:val="20"/>
        </w:rPr>
      </w:r>
    </w:p>
    <w:p>
      <w:pPr>
        <w:pStyle w:val="Requirement"/>
        <w:rPr/>
      </w:pPr>
      <w:r>
        <w:rPr>
          <w:rFonts w:cs="Verdana" w:ascii="Verdana" w:hAnsi="Verdana"/>
          <w:b w:val="false"/>
          <w:sz w:val="20"/>
          <w:szCs w:val="20"/>
        </w:rPr>
        <w:t>In addition to the firm obligation scenario, the portfolio of analyses should be supplemented to include information from sensitivity analysis.  The sensitivity analysis should be developed using additional cases that simulate reasonably stressed system conditions.  The standard drafting team has included several parameters that can be varied to create the requisite sensitivity case(s).  The draft standards specify that the sensitivities reflect one or more of the following conditions and that documentation be provided explaining the rationale for selecting the sensitivity(ies) employed.  The parameters that should be varied include:</w:t>
      </w:r>
    </w:p>
    <w:p>
      <w:pPr>
        <w:pStyle w:val="Requirement"/>
        <w:rPr>
          <w:rFonts w:ascii="Verdana" w:hAnsi="Verdana" w:cs="Verdana"/>
          <w:b w:val="false"/>
          <w:b w:val="false"/>
          <w:sz w:val="20"/>
          <w:szCs w:val="20"/>
        </w:rPr>
      </w:pPr>
      <w:r>
        <w:rPr>
          <w:rFonts w:cs="Verdana" w:ascii="Verdana" w:hAnsi="Verdana"/>
          <w:b w:val="false"/>
          <w:sz w:val="20"/>
          <w:szCs w:val="20"/>
        </w:rPr>
      </w:r>
    </w:p>
    <w:p>
      <w:pPr>
        <w:pStyle w:val="Requirement"/>
        <w:numPr>
          <w:ilvl w:val="0"/>
          <w:numId w:val="5"/>
        </w:numPr>
        <w:rPr>
          <w:rFonts w:ascii="Verdana" w:hAnsi="Verdana" w:cs="Verdana"/>
          <w:b w:val="false"/>
          <w:b w:val="false"/>
          <w:sz w:val="20"/>
          <w:szCs w:val="20"/>
        </w:rPr>
      </w:pPr>
      <w:r>
        <w:rPr>
          <w:rFonts w:cs="Verdana" w:ascii="Verdana" w:hAnsi="Verdana"/>
          <w:b w:val="false"/>
          <w:sz w:val="20"/>
          <w:szCs w:val="20"/>
        </w:rPr>
        <w:t xml:space="preserve">Higher or lower Load forecasts from the Base Case with variability of Load/demand and Load power factors due to season, weather, or time of day. </w:t>
      </w:r>
    </w:p>
    <w:p>
      <w:pPr>
        <w:pStyle w:val="Requirement"/>
        <w:numPr>
          <w:ilvl w:val="0"/>
          <w:numId w:val="5"/>
        </w:numPr>
        <w:rPr>
          <w:rFonts w:ascii="Verdana" w:hAnsi="Verdana" w:cs="Verdana"/>
          <w:b w:val="false"/>
          <w:b w:val="false"/>
          <w:sz w:val="20"/>
          <w:szCs w:val="20"/>
        </w:rPr>
      </w:pPr>
      <w:r>
        <w:rPr>
          <w:rFonts w:cs="Verdana" w:ascii="Verdana" w:hAnsi="Verdana"/>
          <w:b w:val="false"/>
          <w:sz w:val="20"/>
          <w:szCs w:val="20"/>
        </w:rPr>
        <w:t xml:space="preserve">Modification of expected transfers.  </w:t>
      </w:r>
    </w:p>
    <w:p>
      <w:pPr>
        <w:pStyle w:val="Requirement"/>
        <w:numPr>
          <w:ilvl w:val="0"/>
          <w:numId w:val="5"/>
        </w:numPr>
        <w:rPr>
          <w:rFonts w:ascii="Verdana" w:hAnsi="Verdana" w:cs="Verdana"/>
          <w:b w:val="false"/>
          <w:b w:val="false"/>
          <w:sz w:val="20"/>
          <w:szCs w:val="20"/>
        </w:rPr>
      </w:pPr>
      <w:r>
        <w:rPr>
          <w:rFonts w:cs="Verdana" w:ascii="Verdana" w:hAnsi="Verdana"/>
          <w:b w:val="false"/>
          <w:sz w:val="20"/>
          <w:szCs w:val="20"/>
        </w:rPr>
        <w:t xml:space="preserve">Unavailability of long lead time facilities.  </w:t>
      </w:r>
    </w:p>
    <w:p>
      <w:pPr>
        <w:pStyle w:val="Requirement"/>
        <w:numPr>
          <w:ilvl w:val="0"/>
          <w:numId w:val="5"/>
        </w:numPr>
        <w:rPr>
          <w:rFonts w:ascii="Verdana" w:hAnsi="Verdana" w:cs="Verdana"/>
          <w:b w:val="false"/>
          <w:b w:val="false"/>
          <w:sz w:val="20"/>
          <w:szCs w:val="20"/>
        </w:rPr>
      </w:pPr>
      <w:r>
        <w:rPr>
          <w:rFonts w:cs="Verdana" w:ascii="Verdana" w:hAnsi="Verdana"/>
          <w:b w:val="false"/>
          <w:sz w:val="20"/>
          <w:szCs w:val="20"/>
        </w:rPr>
        <w:t xml:space="preserve">Variability and outages of Reactive Resources.  </w:t>
      </w:r>
    </w:p>
    <w:p>
      <w:pPr>
        <w:pStyle w:val="Requirement"/>
        <w:numPr>
          <w:ilvl w:val="0"/>
          <w:numId w:val="5"/>
        </w:numPr>
        <w:rPr>
          <w:rFonts w:ascii="Verdana" w:hAnsi="Verdana" w:cs="Verdana"/>
          <w:b w:val="false"/>
          <w:b w:val="false"/>
          <w:sz w:val="20"/>
          <w:szCs w:val="20"/>
        </w:rPr>
      </w:pPr>
      <w:r>
        <w:rPr>
          <w:rFonts w:cs="Verdana" w:ascii="Verdana" w:hAnsi="Verdana"/>
          <w:b w:val="false"/>
          <w:sz w:val="20"/>
          <w:szCs w:val="20"/>
        </w:rPr>
        <w:t>Generation additions, retirements, or other dispatch scenarios.</w:t>
      </w:r>
    </w:p>
    <w:p>
      <w:pPr>
        <w:pStyle w:val="Requirement"/>
        <w:numPr>
          <w:ilvl w:val="0"/>
          <w:numId w:val="5"/>
        </w:numPr>
        <w:rPr>
          <w:rFonts w:ascii="Verdana" w:hAnsi="Verdana" w:cs="Verdana"/>
          <w:b w:val="false"/>
          <w:b w:val="false"/>
          <w:sz w:val="20"/>
          <w:szCs w:val="20"/>
        </w:rPr>
      </w:pPr>
      <w:r>
        <w:rPr>
          <w:rFonts w:cs="Verdana" w:ascii="Verdana" w:hAnsi="Verdana"/>
          <w:b w:val="false"/>
          <w:sz w:val="20"/>
          <w:szCs w:val="20"/>
        </w:rPr>
        <w:t xml:space="preserve">Decreased effectiveness of controllable Loads and Demand Side Management. </w:t>
      </w:r>
    </w:p>
    <w:p>
      <w:pPr>
        <w:pStyle w:val="Normal"/>
        <w:numPr>
          <w:ilvl w:val="0"/>
          <w:numId w:val="5"/>
        </w:numPr>
        <w:tabs>
          <w:tab w:val="clear" w:pos="720"/>
          <w:tab w:val="left" w:pos="0" w:leader="none"/>
          <w:tab w:val="left" w:pos="5940" w:leader="none"/>
        </w:tabs>
        <w:spacing w:before="0" w:after="120"/>
        <w:rPr>
          <w:rFonts w:ascii="Verdana" w:hAnsi="Verdana" w:cs="Verdana"/>
          <w:sz w:val="20"/>
          <w:szCs w:val="20"/>
        </w:rPr>
      </w:pPr>
      <w:r>
        <w:rPr>
          <w:rFonts w:cs="Verdana" w:ascii="Verdana" w:hAnsi="Verdana"/>
          <w:sz w:val="20"/>
          <w:szCs w:val="20"/>
        </w:rPr>
        <w:t>Modification of planned Transmission outa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help focus industry discussion, please respond to the questions below:</w:t>
      </w:r>
    </w:p>
    <w:p>
      <w:pPr>
        <w:pStyle w:val="Normal"/>
        <w:rPr>
          <w:rFonts w:ascii="Verdana" w:hAnsi="Verdana" w:cs="Verdana"/>
          <w:sz w:val="20"/>
          <w:szCs w:val="20"/>
        </w:rPr>
      </w:pPr>
      <w:r>
        <w:rPr>
          <w:rFonts w:cs="Verdana" w:ascii="Verdana" w:hAnsi="Verdana"/>
          <w:sz w:val="20"/>
          <w:szCs w:val="20"/>
        </w:rPr>
      </w:r>
    </w:p>
    <w:p>
      <w:pPr>
        <w:pStyle w:val="Normal"/>
        <w:spacing w:before="0" w:after="120"/>
        <w:ind w:left="360" w:hanging="0"/>
        <w:rPr/>
      </w:pPr>
      <w:r>
        <w:rPr>
          <w:rFonts w:cs="Verdana" w:ascii="Verdana" w:hAnsi="Verdana"/>
          <w:sz w:val="20"/>
          <w:szCs w:val="20"/>
        </w:rPr>
        <w:t>Q12. Should the standard provide more specific direction regarding the number of sensitivity cases that need to be developed?</w:t>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 w:name="__Fieldmark__142_4060685356"/>
      <w:bookmarkStart w:id="84" w:name="__Fieldmark__142_4060685356"/>
      <w:bookmarkEnd w:id="8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 w:name="__Fieldmark__143_4060685356"/>
      <w:bookmarkStart w:id="86" w:name="__Fieldmark__143_4060685356"/>
      <w:bookmarkEnd w:id="86"/>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360" w:hanging="0"/>
        <w:rPr/>
      </w:pPr>
      <w:r>
        <w:rPr>
          <w:rFonts w:cs="Verdana" w:ascii="Verdana" w:hAnsi="Verdana"/>
          <w:sz w:val="20"/>
          <w:szCs w:val="20"/>
        </w:rPr>
        <w:t>Q13. Should the standard specify the required changes, such as changes in expected transfers, load forecasts, generation patterns, etc., from the study case to be considered a “reasonably stressed” case?</w:t>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 w:name="__Fieldmark__145_4060685356"/>
      <w:bookmarkStart w:id="88" w:name="__Fieldmark__145_4060685356"/>
      <w:bookmarkEnd w:id="8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 w:name="__Fieldmark__146_4060685356"/>
      <w:bookmarkStart w:id="90" w:name="__Fieldmark__146_4060685356"/>
      <w:bookmarkEnd w:id="90"/>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360" w:hanging="0"/>
        <w:rPr/>
      </w:pPr>
      <w:r>
        <w:rPr>
          <w:rFonts w:cs="Verdana" w:ascii="Verdana" w:hAnsi="Verdana"/>
          <w:sz w:val="20"/>
          <w:szCs w:val="20"/>
        </w:rPr>
        <w:t xml:space="preserve">Q14. The SDT proposes to require the use of sensitivity studies for Near-Term Transmission System Planning Horizon stability analysis.  Do you concur with the use of sensitivity analysis in dynamic studies? </w:t>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 w:name="__Fieldmark__148_4060685356"/>
      <w:bookmarkStart w:id="92" w:name="__Fieldmark__148_4060685356"/>
      <w:bookmarkEnd w:id="9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 w:name="__Fieldmark__149_4060685356"/>
      <w:bookmarkStart w:id="94" w:name="__Fieldmark__149_4060685356"/>
      <w:bookmarkEnd w:id="94"/>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p>
      <w:pPr>
        <w:pStyle w:val="Normal"/>
        <w:spacing w:before="0" w:after="120"/>
        <w:ind w:left="360" w:hanging="0"/>
        <w:rPr/>
      </w:pPr>
      <w:r>
        <w:rPr>
          <w:rFonts w:cs="Verdana" w:ascii="Verdana" w:hAnsi="Verdana"/>
          <w:sz w:val="20"/>
          <w:szCs w:val="20"/>
        </w:rPr>
        <w:t>Q15. The draft TPL standard does not require the use of sensitivity studies for the Long-Term Transmission System Planning Horizon (year six and beyond) studies.  Do you concur with this approach or should there be some level of sensitivity analysis required for the long-term period?</w:t>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 w:name="__Fieldmark__151_4060685356"/>
      <w:bookmarkStart w:id="96" w:name="__Fieldmark__151_4060685356"/>
      <w:bookmarkEnd w:id="9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 w:name="__Fieldmark__152_4060685356"/>
      <w:bookmarkStart w:id="98" w:name="__Fieldmark__152_4060685356"/>
      <w:bookmarkEnd w:id="98"/>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  Corrective Action Pla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equirement R2.7 of the standard states that when analysis shows that the performance requirements in Table 1 and Table 2 are not fully met, a Corrective Action Plan that utilizes all or some of the Transmission System enhancements, generation additions, DSM, new technologies and Operating Procedures shall be included in the Planning Assessment.  This Corrective Action Plan should ensure that upon its implementation the identified system deficiencies will be corrected so that the performance requirements in Table 1 and Table 2 will be met.  Furthermore, studies included in the Planning Assessment should demonstrate that this is indeed the case.</w:t>
      </w:r>
    </w:p>
    <w:p>
      <w:pPr>
        <w:pStyle w:val="Normal"/>
        <w:rPr>
          <w:rFonts w:ascii="Verdana" w:hAnsi="Verdana" w:cs="Verdana"/>
          <w:sz w:val="20"/>
          <w:szCs w:val="20"/>
        </w:rPr>
      </w:pPr>
      <w:r>
        <w:rPr>
          <w:rFonts w:cs="Verdana" w:ascii="Verdana" w:hAnsi="Verdana"/>
          <w:sz w:val="20"/>
          <w:szCs w:val="20"/>
        </w:rPr>
      </w:r>
    </w:p>
    <w:p>
      <w:pPr>
        <w:pStyle w:val="Normal"/>
        <w:spacing w:before="0" w:after="120"/>
        <w:ind w:left="360" w:hanging="0"/>
        <w:rPr>
          <w:rFonts w:ascii="Verdana" w:hAnsi="Verdana" w:cs="Verdana"/>
          <w:sz w:val="20"/>
          <w:szCs w:val="20"/>
        </w:rPr>
      </w:pPr>
      <w:r>
        <w:rPr>
          <w:rFonts w:cs="Verdana" w:ascii="Verdana" w:hAnsi="Verdana"/>
          <w:sz w:val="20"/>
          <w:szCs w:val="20"/>
        </w:rPr>
        <w:t xml:space="preserve">Q16. Requirement R2.7.1: Such Corrective Action Plans shall "Identify System deficiencies and the associated actions needed to achieve required System performance including Transmission and generation improvements, DSM, new technologies, or Operating Procedures including the duration of Interim Operating Procedures".  System deficiencies may be corrected using an integrated plan, i.e., an optimal mix of Transmission, generation, DSM and Operating Procedures.  Should DSM be considered in conjunction with other measures in developing Corrective Action Plans?  If yes, please comment on how the impact of DSM should be included. </w:t>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 w:name="__Fieldmark__154_4060685356"/>
      <w:bookmarkStart w:id="100" w:name="__Fieldmark__154_4060685356"/>
      <w:bookmarkEnd w:id="10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 w:name="__Fieldmark__155_4060685356"/>
      <w:bookmarkStart w:id="102" w:name="__Fieldmark__155_4060685356"/>
      <w:bookmarkEnd w:id="102"/>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p>
      <w:pPr>
        <w:pStyle w:val="Normal"/>
        <w:spacing w:before="0" w:after="120"/>
        <w:ind w:left="360" w:hanging="0"/>
        <w:rPr>
          <w:rFonts w:ascii="Verdana" w:hAnsi="Verdana" w:cs="Verdana"/>
          <w:sz w:val="20"/>
          <w:szCs w:val="20"/>
        </w:rPr>
      </w:pPr>
      <w:r>
        <w:rPr>
          <w:rFonts w:cs="Verdana" w:ascii="Verdana" w:hAnsi="Verdana"/>
          <w:sz w:val="20"/>
          <w:szCs w:val="20"/>
        </w:rPr>
        <w:t xml:space="preserve">Q17.  Requirement R2.7.2: Such Corrective Action Plans shall "Be added to study cases and the cases re-tested to show that the System with planned additions meets the performance requirements in the tables".  Should new studies, including the facilities comprising the Corrective Action Plan, be performed to assess System normal performance and Contingency response for conditions that previously resulted in the System deficiencies (without the planned additions) and also demonstrate that the changes would not result in inadvertent negative impacts on the System. If you "agree", please comment on how a study area should be determined. </w:t>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 w:name="__Fieldmark__157_4060685356"/>
      <w:bookmarkStart w:id="104" w:name="__Fieldmark__157_4060685356"/>
      <w:bookmarkEnd w:id="10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 w:name="__Fieldmark__158_4060685356"/>
      <w:bookmarkStart w:id="106" w:name="__Fieldmark__158_4060685356"/>
      <w:bookmarkEnd w:id="106"/>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firstLine="180"/>
        <w:rPr>
          <w:rFonts w:ascii="Verdana" w:hAnsi="Verdana" w:cs="Verdana"/>
          <w:sz w:val="20"/>
          <w:szCs w:val="20"/>
        </w:rPr>
      </w:pPr>
      <w:r>
        <w:rPr>
          <w:rFonts w:cs="Verdana" w:ascii="Verdana" w:hAnsi="Verdana"/>
          <w:sz w:val="20"/>
          <w:szCs w:val="20"/>
        </w:rPr>
      </w:r>
    </w:p>
    <w:p>
      <w:pPr>
        <w:pStyle w:val="Normal"/>
        <w:spacing w:before="0" w:after="120"/>
        <w:ind w:left="360" w:hanging="0"/>
        <w:rPr>
          <w:rFonts w:ascii="Verdana" w:hAnsi="Verdana" w:cs="Verdana"/>
          <w:sz w:val="20"/>
          <w:szCs w:val="20"/>
        </w:rPr>
      </w:pPr>
      <w:r>
        <w:rPr>
          <w:rFonts w:cs="Verdana" w:ascii="Verdana" w:hAnsi="Verdana"/>
          <w:sz w:val="20"/>
          <w:szCs w:val="20"/>
        </w:rPr>
        <w:t xml:space="preserve">Q18. Requirement R2.7.3: The standard calls for a differentiation between committed and proposed projects.  Do you agree that they should be treated separately?  If not, please state why not.   </w:t>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 w:name="__Fieldmark__160_4060685356"/>
      <w:bookmarkStart w:id="108" w:name="__Fieldmark__160_4060685356"/>
      <w:bookmarkEnd w:id="10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 w:name="__Fieldmark__161_4060685356"/>
      <w:bookmarkStart w:id="110" w:name="__Fieldmark__161_4060685356"/>
      <w:bookmarkEnd w:id="110"/>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88"/>
            <w:enabled/>
            <w:calcOnExit w:val="0"/>
            <w:textInput/>
          </w:ffData>
        </w:fldChar>
      </w:r>
      <w:r>
        <w:rPr>
          <w:sz w:val="20"/>
          <w:szCs w:val="20"/>
          <w:rFonts w:eastAsia="Arial Unicode MS" w:cs="Arial Unicode MS" w:ascii="Verdana" w:hAnsi="Verdana"/>
          <w:lang w:val="en-US" w:eastAsia="en-US"/>
        </w:rPr>
        <w:instrText xml:space="preserve"> FORMTEXT </w:instrText>
      </w:r>
      <w:r>
        <w:rPr>
          <w:rFonts w:eastAsia="Arial Unicode MS" w:cs="Arial Unicode MS" w:ascii="Verdana" w:hAnsi="Verdana"/>
          <w:sz w:val="20"/>
          <w:szCs w:val="20"/>
          <w:lang w:val="en-US" w:eastAsia="en-US"/>
        </w:rPr>
      </w:r>
      <w:r>
        <w:rPr>
          <w:sz w:val="20"/>
          <w:szCs w:val="20"/>
          <w:rFonts w:eastAsia="Arial Unicode MS" w:cs="Arial Unicode MS" w:ascii="Verdana" w:hAnsi="Verdana"/>
          <w:lang w:val="en-US" w:eastAsia="en-US"/>
        </w:rPr>
        <w:fldChar w:fldCharType="separate"/>
      </w:r>
      <w:r>
        <w:rPr>
          <w:rFonts w:eastAsia="Arial Unicode MS" w:cs="Arial Unicode MS" w:ascii="Verdana" w:hAnsi="Verdana"/>
          <w:sz w:val="20"/>
          <w:szCs w:val="20"/>
          <w:lang w:val="en-US" w:eastAsia="en-US"/>
        </w:rPr>
        <w:t>     </w:t>
      </w:r>
      <w:r/>
      <w:r>
        <w:rPr>
          <w:sz w:val="20"/>
          <w:szCs w:val="20"/>
          <w:rFonts w:eastAsia="Arial Unicode MS" w:cs="Arial Unicode MS" w:ascii="Verdana" w:hAnsi="Verdana"/>
          <w:lang w:val="en-US" w:eastAsia="en-US"/>
        </w:rPr>
        <w:fldChar w:fldCharType="end"/>
      </w:r>
      <w:r>
        <w:rPr>
          <w:rFonts w:eastAsia="Arial Unicode MS" w:cs="Arial Unicode MS" w:ascii="Verdana" w:hAnsi="Verdana"/>
          <w:sz w:val="20"/>
          <w:szCs w:val="20"/>
          <w:lang w:val="en-US" w:eastAsia="en-US"/>
        </w:rPr>
      </w:r>
    </w:p>
    <w:p>
      <w:pPr>
        <w:pStyle w:val="Normal"/>
        <w:ind w:left="360" w:firstLine="180"/>
        <w:rPr>
          <w:rFonts w:ascii="Verdana" w:hAnsi="Verdana" w:cs="Verdana"/>
          <w:sz w:val="20"/>
          <w:szCs w:val="20"/>
        </w:rPr>
      </w:pPr>
      <w:r>
        <w:rPr>
          <w:rFonts w:cs="Verdana" w:ascii="Verdana" w:hAnsi="Verdana"/>
          <w:sz w:val="20"/>
          <w:szCs w:val="20"/>
        </w:rPr>
      </w:r>
    </w:p>
    <w:p>
      <w:pPr>
        <w:pStyle w:val="Normal"/>
        <w:spacing w:before="0" w:after="120"/>
        <w:ind w:left="360" w:hanging="0"/>
        <w:rPr>
          <w:rFonts w:ascii="Verdana" w:hAnsi="Verdana" w:cs="Verdana"/>
          <w:sz w:val="20"/>
          <w:szCs w:val="20"/>
        </w:rPr>
      </w:pPr>
      <w:r>
        <w:rPr>
          <w:rFonts w:cs="Verdana" w:ascii="Verdana" w:hAnsi="Verdana"/>
          <w:sz w:val="20"/>
          <w:szCs w:val="20"/>
        </w:rPr>
        <w:t xml:space="preserve">Q19. Requirement R2.7.4: For such Corrective Action Plans "Committed projects shall not be removed without documentation to show that the revised plan meets the performance requirements".  Do you agree or disagree with this requirement?  If you disagree, please explain why. </w:t>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 w:name="__Fieldmark__163_4060685356"/>
      <w:bookmarkStart w:id="112" w:name="__Fieldmark__163_4060685356"/>
      <w:bookmarkEnd w:id="11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 w:name="__Fieldmark__164_4060685356"/>
      <w:bookmarkStart w:id="114" w:name="__Fieldmark__164_4060685356"/>
      <w:bookmarkEnd w:id="114"/>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ind w:left="360" w:hanging="0"/>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D. Performance Requirement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proposed revised planning standard (TPL-001-1) incorporates a number of changes in requirements as compared to the current planning standards (TPL-001-0 through TPL-004-0), which it is expected to replace.  Among other things these changes are intended to clarify the standard, address issues described by FERC, and, in particular, to “raise the bar.”  Strengthening the planning standards in selected areas is necessary to maintain a reliable Bulk Electric System that is up to the challenges of the 21</w:t>
      </w:r>
      <w:r>
        <w:rPr>
          <w:rFonts w:cs="Verdana" w:ascii="Verdana" w:hAnsi="Verdana"/>
          <w:sz w:val="20"/>
          <w:szCs w:val="20"/>
          <w:vertAlign w:val="superscript"/>
        </w:rPr>
        <w:t>st</w:t>
      </w:r>
      <w:r>
        <w:rPr>
          <w:rFonts w:cs="Verdana" w:ascii="Verdana" w:hAnsi="Verdana"/>
          <w:sz w:val="20"/>
          <w:szCs w:val="20"/>
        </w:rPr>
        <w:t xml:space="preserve"> Century.  In proposing the requirements in this draft, the standard drafting team attempted to balance the value of increased reliability against any potential increase in work and costs to meet the new proposed stand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tandard drafting team is seeking input from the industry to determine whether a proper balance has been achieved.  The areas where material changes are proposed in this draft are enumerated below, and questions are posed by the standard drafting team to obtain industry comment.  In formulating your responses, please keep in mind that material changes in the final standard will be accompanied by a transition plan to provide for an orderly implementation of the final standar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The performance requirements relative to Non-Consequential Loss of Load for the following events enumerated in the two tables can be considered more stringent than the existing TPL standards.  Furthermore, the proposed standard is based on an assumption that performance requirements for EHV facilities should be more stringent than for lower voltage facilities.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Do you agree that Non-Consequential Loss of Load should not be permitted for the following events?  If you disagree, please provide a reason for your disagreement.  </w:t>
      </w:r>
    </w:p>
    <w:p>
      <w:pPr>
        <w:pStyle w:val="Normal"/>
        <w:rPr>
          <w:rFonts w:ascii="Verdana" w:hAnsi="Verdana" w:cs="Verdana"/>
          <w:sz w:val="20"/>
          <w:szCs w:val="20"/>
        </w:rPr>
      </w:pPr>
      <w:r>
        <w:rPr>
          <w:rFonts w:cs="Verdana" w:ascii="Verdana" w:hAnsi="Verdana"/>
          <w:sz w:val="20"/>
          <w:szCs w:val="20"/>
        </w:rPr>
      </w:r>
    </w:p>
    <w:tbl>
      <w:tblPr>
        <w:tblW w:w="8928" w:type="dxa"/>
        <w:jc w:val="center"/>
        <w:tblInd w:w="0" w:type="dxa"/>
        <w:tblLayout w:type="fixed"/>
        <w:tblCellMar>
          <w:top w:w="0" w:type="dxa"/>
          <w:left w:w="108" w:type="dxa"/>
          <w:bottom w:w="0" w:type="dxa"/>
          <w:right w:w="108" w:type="dxa"/>
        </w:tblCellMar>
      </w:tblPr>
      <w:tblGrid>
        <w:gridCol w:w="2628"/>
        <w:gridCol w:w="1800"/>
        <w:gridCol w:w="450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Ev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Agree or Disagree</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b/>
                <w:sz w:val="20"/>
                <w:szCs w:val="20"/>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20. P2-1: Loss of bus section (SLG for stability) above 300 k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 w:name="__Fieldmark__166_4060685356"/>
            <w:bookmarkStart w:id="116" w:name="__Fieldmark__166_4060685356"/>
            <w:bookmarkEnd w:id="11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gre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 w:name="__Fieldmark__167_4060685356"/>
            <w:bookmarkStart w:id="118" w:name="__Fieldmark__167_4060685356"/>
            <w:bookmarkEnd w:id="11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21. P5-1: For facilities above 300 kV, loss of a Transmission circuit followed by System adjustment</w:t>
            </w:r>
            <w:r>
              <w:rPr>
                <w:rFonts w:cs="Verdana" w:ascii="Verdana" w:hAnsi="Verdana"/>
                <w:sz w:val="20"/>
                <w:szCs w:val="20"/>
                <w:vertAlign w:val="superscript"/>
              </w:rPr>
              <w:t>1</w:t>
            </w:r>
            <w:r>
              <w:rPr>
                <w:rFonts w:cs="Verdana" w:ascii="Verdana" w:hAnsi="Verdana"/>
                <w:sz w:val="20"/>
                <w:szCs w:val="20"/>
              </w:rPr>
              <w:t xml:space="preserve"> followed by loss of another Transmission circu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 w:name="__Fieldmark__169_4060685356"/>
            <w:bookmarkStart w:id="120" w:name="__Fieldmark__169_4060685356"/>
            <w:bookmarkEnd w:id="12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gre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 w:name="__Fieldmark__170_4060685356"/>
            <w:bookmarkStart w:id="122" w:name="__Fieldmark__170_4060685356"/>
            <w:bookmarkEnd w:id="12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22. P5-2: For facilities above 300 kV, loss of a Transmission circuit followed by System adjustment followed by loss of a transformer with low side voltage rating above 300 k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 w:name="__Fieldmark__172_4060685356"/>
            <w:bookmarkStart w:id="124" w:name="__Fieldmark__172_4060685356"/>
            <w:bookmarkEnd w:id="12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gre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 w:name="__Fieldmark__173_4060685356"/>
            <w:bookmarkStart w:id="126" w:name="__Fieldmark__173_4060685356"/>
            <w:bookmarkEnd w:id="12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23. P5-3: For facilities above 300 kV, loss of a transformer with low side voltage rating above 300 kV followed by System adjustment followed by loss of another transform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 w:name="__Fieldmark__175_4060685356"/>
            <w:bookmarkStart w:id="128" w:name="__Fieldmark__175_4060685356"/>
            <w:bookmarkEnd w:id="12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gre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 w:name="__Fieldmark__176_4060685356"/>
            <w:bookmarkStart w:id="130" w:name="__Fieldmark__176_4060685356"/>
            <w:bookmarkEnd w:id="13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System adjustment can be manual or automati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proposed standard is based on an assumption that performance requirements for non-bus tie EHV breakers should be distinguished from other breakers.  Do you agree that Non-Consequential Loss of Load should not be permitted for this event?</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Q24. Loss of non-bus tie breaker (above 300 kV) due to internal fault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 w:name="__Fieldmark__178_4060685356"/>
      <w:bookmarkStart w:id="132" w:name="__Fieldmark__178_4060685356"/>
      <w:bookmarkEnd w:id="13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 w:name="__Fieldmark__179_4060685356"/>
      <w:bookmarkStart w:id="134" w:name="__Fieldmark__179_4060685356"/>
      <w:bookmarkEnd w:id="134"/>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firstLine="54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proposed standard is based on an assumption that performance requirements for non-bus tie EHV breakers should be distinguished from other breakers and that performance requirements for EHV facilities should be more stringent than for lower voltage facilities.  Do you agree that Non-Consequential Loss of Load should not be permitted for this event?</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Q25. P3-1: Loss of (SLG for stability) either a generator, a Transmission circuit, a transformer, or a bus and a stuck non-bus tie breaker (above 300 kV)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 w:name="__Fieldmark__181_4060685356"/>
      <w:bookmarkStart w:id="136" w:name="__Fieldmark__181_4060685356"/>
      <w:bookmarkEnd w:id="13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 w:name="__Fieldmark__182_4060685356"/>
      <w:bookmarkStart w:id="138" w:name="__Fieldmark__182_4060685356"/>
      <w:bookmarkEnd w:id="138"/>
      <w:r/>
      <w:r>
        <w:rPr>
          <w:sz w:val="20"/>
          <w:szCs w:val="20"/>
          <w:rFonts w:cs="Verdana" w:ascii="Verdana" w:hAnsi="Verdana"/>
        </w:rPr>
        <w:fldChar w:fldCharType="end"/>
      </w:r>
      <w:r>
        <w:rPr>
          <w:rFonts w:cs="Verdana" w:ascii="Verdana" w:hAnsi="Verdana"/>
          <w:sz w:val="20"/>
          <w:szCs w:val="20"/>
        </w:rPr>
      </w:r>
    </w:p>
    <w:p>
      <w:pPr>
        <w:pStyle w:val="Normal"/>
        <w:ind w:left="360" w:hanging="0"/>
        <w:rPr/>
      </w:pPr>
      <w:r>
        <w:rPr>
          <w:rFonts w:cs="Verdana" w:ascii="Verdana" w:hAnsi="Verdana"/>
          <w:sz w:val="20"/>
          <w:szCs w:val="20"/>
        </w:rPr>
        <w:t xml:space="preserve">Comment: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oposed standard is based on an assumption that the following events are relatively high probability events and, therefore, Non-Consequential Loss of Load should not be permitted.  Do you agree?  If you disagree, please provide a reason for your disagreement.  </w:t>
      </w:r>
    </w:p>
    <w:p>
      <w:pPr>
        <w:pStyle w:val="Normal"/>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3192"/>
        <w:gridCol w:w="2136"/>
        <w:gridCol w:w="4248"/>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Event</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Agree or Disagree</w:t>
            </w:r>
          </w:p>
        </w:tc>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b/>
                <w:sz w:val="20"/>
                <w:szCs w:val="20"/>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26. P4-1: Loss of a Generator followed by System adjustmen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followed by loss of another Generato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 w:name="__Fieldmark__184_4060685356"/>
            <w:bookmarkStart w:id="140" w:name="__Fieldmark__184_4060685356"/>
            <w:bookmarkEnd w:id="14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gre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 w:name="__Fieldmark__185_4060685356"/>
            <w:bookmarkStart w:id="142" w:name="__Fieldmark__185_4060685356"/>
            <w:bookmarkEnd w:id="14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27. P4-2: Loss of a generator followed by a System adjustment followed by the loss of a monopolar DC lin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 w:name="__Fieldmark__187_4060685356"/>
            <w:bookmarkStart w:id="144" w:name="__Fieldmark__187_4060685356"/>
            <w:bookmarkEnd w:id="14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gre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 w:name="__Fieldmark__188_4060685356"/>
            <w:bookmarkStart w:id="146" w:name="__Fieldmark__188_4060685356"/>
            <w:bookmarkEnd w:id="14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28. P4-3: Loss of a generator followed by System adjustment followed by loss of a Transmission circui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 w:name="__Fieldmark__190_4060685356"/>
            <w:bookmarkStart w:id="148" w:name="__Fieldmark__190_4060685356"/>
            <w:bookmarkEnd w:id="14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gre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 w:name="__Fieldmark__191_4060685356"/>
            <w:bookmarkStart w:id="150" w:name="__Fieldmark__191_4060685356"/>
            <w:bookmarkEnd w:id="15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29. P4-4: Loss of a generator followed by System adjustment followed by loss of a transform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 w:name="__Fieldmark__193_4060685356"/>
            <w:bookmarkStart w:id="152" w:name="__Fieldmark__193_4060685356"/>
            <w:bookmarkEnd w:id="15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gre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 w:name="__Fieldmark__194_4060685356"/>
            <w:bookmarkStart w:id="154" w:name="__Fieldmark__194_4060685356"/>
            <w:bookmarkEnd w:id="15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Do not agr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2520" w:leader="none"/>
        </w:tabs>
        <w:rPr>
          <w:rFonts w:ascii="Verdana" w:hAnsi="Verdana" w:cs="Verdana"/>
          <w:sz w:val="20"/>
          <w:szCs w:val="20"/>
        </w:rPr>
      </w:pPr>
      <w:r>
        <w:rPr>
          <w:rFonts w:cs="Verdana" w:ascii="Verdana" w:hAnsi="Verdana"/>
          <w:sz w:val="20"/>
          <w:szCs w:val="20"/>
        </w:rPr>
        <w:t xml:space="preserve">The performance requirement for the following event may be considered less stringent than the existing TPL Standards — P2-3: Loss of a single pole of a DC line.  Interruption of firm transactions (without Loss of firm Load) if the transaction is dependent on the faulted DC line is now allowed for this initiating event/Contingency.  </w:t>
      </w:r>
    </w:p>
    <w:p>
      <w:pPr>
        <w:pStyle w:val="Normal"/>
        <w:tabs>
          <w:tab w:val="clear" w:pos="720"/>
          <w:tab w:val="left" w:pos="2520" w:leader="none"/>
        </w:tabs>
        <w:rPr>
          <w:rFonts w:ascii="Verdana" w:hAnsi="Verdana" w:cs="Verdana"/>
          <w:sz w:val="20"/>
          <w:szCs w:val="20"/>
        </w:rPr>
      </w:pPr>
      <w:r>
        <w:rPr>
          <w:rFonts w:cs="Verdana" w:ascii="Verdana" w:hAnsi="Verdana"/>
          <w:sz w:val="20"/>
          <w:szCs w:val="20"/>
        </w:rPr>
      </w:r>
    </w:p>
    <w:p>
      <w:pPr>
        <w:pStyle w:val="Normal"/>
        <w:tabs>
          <w:tab w:val="clear" w:pos="720"/>
          <w:tab w:val="left" w:pos="2520" w:leader="none"/>
        </w:tabs>
        <w:ind w:left="360" w:hanging="0"/>
        <w:rPr>
          <w:rFonts w:ascii="Verdana" w:hAnsi="Verdana" w:cs="Verdana"/>
          <w:sz w:val="20"/>
          <w:szCs w:val="20"/>
        </w:rPr>
      </w:pPr>
      <w:r>
        <w:rPr>
          <w:rFonts w:cs="Verdana" w:ascii="Verdana" w:hAnsi="Verdana"/>
          <w:sz w:val="20"/>
          <w:szCs w:val="20"/>
        </w:rPr>
        <w:t>Q30. Do you agree that interruption of any firm transfers that are dependent on the outaged DC line that is taken out of service should be permitted?</w:t>
      </w:r>
    </w:p>
    <w:p>
      <w:pPr>
        <w:pStyle w:val="Normal"/>
        <w:tabs>
          <w:tab w:val="clear" w:pos="720"/>
          <w:tab w:val="left" w:pos="2520" w:leader="none"/>
        </w:tabs>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 w:name="__Fieldmark__196_4060685356"/>
      <w:bookmarkStart w:id="156" w:name="__Fieldmark__196_4060685356"/>
      <w:bookmarkEnd w:id="15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 w:name="__Fieldmark__197_4060685356"/>
      <w:bookmarkStart w:id="158" w:name="__Fieldmark__197_4060685356"/>
      <w:bookmarkEnd w:id="158"/>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2520" w:leader="none"/>
        </w:tabs>
        <w:rPr>
          <w:rFonts w:ascii="Verdana" w:hAnsi="Verdana" w:cs="Verdana"/>
          <w:sz w:val="20"/>
          <w:szCs w:val="20"/>
        </w:rPr>
      </w:pPr>
      <w:r>
        <w:rPr>
          <w:rFonts w:cs="Verdana" w:ascii="Verdana" w:hAnsi="Verdana"/>
          <w:sz w:val="20"/>
          <w:szCs w:val="20"/>
        </w:rPr>
      </w:r>
    </w:p>
    <w:p>
      <w:pPr>
        <w:pStyle w:val="Normal"/>
        <w:tabs>
          <w:tab w:val="left" w:pos="720" w:leader="none"/>
        </w:tabs>
        <w:rPr/>
      </w:pPr>
      <w:r>
        <w:rPr>
          <w:rFonts w:cs="Verdana" w:ascii="Verdana" w:hAnsi="Verdana"/>
          <w:b/>
          <w:sz w:val="20"/>
          <w:szCs w:val="20"/>
        </w:rPr>
        <w:t xml:space="preserve">E. Stability </w:t>
      </w:r>
    </w:p>
    <w:p>
      <w:pPr>
        <w:pStyle w:val="Normal"/>
        <w:tabs>
          <w:tab w:val="left" w:pos="720" w:leader="none"/>
        </w:tabs>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t xml:space="preserve">Q31.  The proposed standard is based on an assumption that steady state analysis and stability analysis are different from each other and that therefore, two tables of Contingencies and performance requirements were needed.  It is also based on an assumption that stability study requirements should be clearly separated from the steady state study requirements. Do you agree with the action taken in separating stability analysis from steady state analysis? If not, please explain.  </w:t>
      </w:r>
    </w:p>
    <w:p>
      <w:pPr>
        <w:pStyle w:val="Normal"/>
        <w:tabs>
          <w:tab w:val="left" w:pos="720" w:leader="none"/>
        </w:tabs>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 w:name="__Fieldmark__199_4060685356"/>
      <w:bookmarkStart w:id="160" w:name="__Fieldmark__199_4060685356"/>
      <w:bookmarkEnd w:id="16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 w:name="__Fieldmark__200_4060685356"/>
      <w:bookmarkStart w:id="162" w:name="__Fieldmark__200_4060685356"/>
      <w:bookmarkEnd w:id="162"/>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left" w:pos="720" w:leader="none"/>
        </w:tabs>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Q32. The SDT has added requirements for plant stability studies and has drawn a distinction in these studies from System stability studies. Do you agree with this approach?  If not, please explain.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 w:name="__Fieldmark__202_4060685356"/>
      <w:bookmarkStart w:id="164" w:name="__Fieldmark__202_4060685356"/>
      <w:bookmarkEnd w:id="16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 w:name="__Fieldmark__203_4060685356"/>
      <w:bookmarkStart w:id="166" w:name="__Fieldmark__203_4060685356"/>
      <w:bookmarkEnd w:id="166"/>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Q33.  The existing TPL-004-0 standard has a requirement to consider the Loss of all generating units at a plant, but it was not clear whether this requirement should apply to stability studies. The SDT did not include this requirement in the stability table, because it is hard to envision a condition when all units would trip simultaneously within the timeframe of a stability simulation. Do you think this condition should be required in stability analysis of extreme events?  If not, please explain.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 w:name="__Fieldmark__205_4060685356"/>
      <w:bookmarkStart w:id="168" w:name="__Fieldmark__205_4060685356"/>
      <w:bookmarkEnd w:id="16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 w:name="__Fieldmark__206_4060685356"/>
      <w:bookmarkStart w:id="170" w:name="__Fieldmark__206_4060685356"/>
      <w:bookmarkEnd w:id="170"/>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Q34.  There are an increasing number of events with slow voltage recovery after faults on the Transmission System. The dynamic behavior of induction motor loads is a major factor in this phenomenon. The proposed standard therefore requires that the load model for stability studies of peak Load conditions include the dynamic effects of induction motors. Do you agree with this requirement?  If not, please explain?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 w:name="__Fieldmark__208_4060685356"/>
      <w:bookmarkStart w:id="172" w:name="__Fieldmark__208_4060685356"/>
      <w:bookmarkEnd w:id="17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 w:name="__Fieldmark__209_4060685356"/>
      <w:bookmarkStart w:id="174" w:name="__Fieldmark__209_4060685356"/>
      <w:bookmarkEnd w:id="174"/>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Q35.  What type of manual or automatic adjustments of generators should be allowed for single and multiple Contingencies?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F. Generation Runback and Tripping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The SDT has discussed the automatic and manual readjustments of generators that should be permissible for single contingencies and multiple contingencies. T</w:t>
      </w:r>
      <w:r>
        <w:rPr>
          <w:rFonts w:cs="Verdana" w:ascii="Verdana" w:hAnsi="Verdana"/>
          <w:bCs/>
          <w:sz w:val="20"/>
          <w:szCs w:val="20"/>
        </w:rPr>
        <w:t xml:space="preserve">he existing TPL-001-0 through TPL-004-0 standards through footnote (a) of Table I could include emergency ratings applicable for short durations as required to permit operating steps necessary to maintain system control.  </w:t>
      </w:r>
      <w:r>
        <w:rPr>
          <w:rFonts w:cs="Verdana" w:ascii="Verdana" w:hAnsi="Verdana"/>
          <w:sz w:val="20"/>
          <w:szCs w:val="20"/>
        </w:rPr>
        <w:t xml:space="preserve">The footnote is silent about allowable generation adjustments in response to the Category B events.  However, it does indicate that system adjustments are permitted to prepare for the next Contingency.  These system adjustments could include manual or automatic adjustments involving generation. </w:t>
      </w:r>
    </w:p>
    <w:p>
      <w:pPr>
        <w:pStyle w:val="Requirement1"/>
        <w:numPr>
          <w:ilvl w:val="0"/>
          <w:numId w:val="0"/>
        </w:numPr>
        <w:ind w:left="630" w:hanging="0"/>
        <w:rPr>
          <w:rFonts w:ascii="Verdana" w:hAnsi="Verdana" w:cs="Verdana"/>
          <w:bCs/>
          <w:sz w:val="20"/>
          <w:szCs w:val="20"/>
          <w:u w:val="single"/>
        </w:rPr>
      </w:pPr>
      <w:r>
        <w:rPr>
          <w:rFonts w:cs="Verdana" w:ascii="Verdana" w:hAnsi="Verdana"/>
          <w:bCs/>
          <w:sz w:val="20"/>
          <w:szCs w:val="20"/>
          <w:u w:val="single"/>
        </w:rPr>
      </w:r>
    </w:p>
    <w:p>
      <w:pPr>
        <w:pStyle w:val="Normal"/>
        <w:rPr/>
      </w:pPr>
      <w:r>
        <w:rPr>
          <w:rFonts w:cs="Verdana" w:ascii="Verdana" w:hAnsi="Verdana"/>
          <w:sz w:val="20"/>
          <w:szCs w:val="20"/>
        </w:rPr>
        <w:t xml:space="preserve">The SDT has learned that many transmission owners use System Protection Systems (SPS) or Remedial Action Schemes (RAS) to trip generation for single and multiple Contingency outage events to prevent overloads, low voltage, and instability in the Interconnected Transmission network for N-1 and N-2 events.  In some cases, the RAS are used to prepare for the next Contingency; but in some cases, the RAS are used to simultaneously avoid exceeding emergency ratings.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Q36. The proposed standard allows generation runback after the disturbance that causes a single Contingency (or due to a single Contingency outage) to move the Interconnected Transmission System from an emergency state (within emergency ratings) to a normal state (within normal ratings), assuming that the disturbance does not result in instability?  Do you agree?  If not, please explain.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 w:name="__Fieldmark__212_4060685356"/>
      <w:bookmarkStart w:id="176" w:name="__Fieldmark__212_4060685356"/>
      <w:bookmarkEnd w:id="17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 w:name="__Fieldmark__213_4060685356"/>
      <w:bookmarkStart w:id="178" w:name="__Fieldmark__213_4060685356"/>
      <w:bookmarkEnd w:id="178"/>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Q37. Since emergency ratings are thermal ratings, should this standard allow an automatic generation runback scheme (that is initiated immediately after the disturbance causing the single Contingency) to prevent thermal overloads (assuming that the disturbance does not result in instability)?  If yes, what are the conditions that must be met in order to allow such a runback scheme to meet the System performance criteria for single Contingencies?  Please explain the reason for your answe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 w:name="__Fieldmark__215_4060685356"/>
      <w:bookmarkStart w:id="180" w:name="__Fieldmark__215_4060685356"/>
      <w:bookmarkEnd w:id="18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 w:name="__Fieldmark__216_4060685356"/>
      <w:bookmarkStart w:id="182" w:name="__Fieldmark__216_4060685356"/>
      <w:bookmarkEnd w:id="182"/>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tandard drafting team has considered that RAS or SPS may be allowable under certain situations for single Contingencies, but proposes that their use should be limite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t xml:space="preserve">Q38. Do you agree that RAS or SPS may be allowed for single Contingencies?  If not, please explain.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 w:name="__Fieldmark__218_4060685356"/>
      <w:bookmarkStart w:id="184" w:name="__Fieldmark__218_4060685356"/>
      <w:bookmarkEnd w:id="18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 w:name="__Fieldmark__219_4060685356"/>
      <w:bookmarkStart w:id="186" w:name="__Fieldmark__219_4060685356"/>
      <w:bookmarkEnd w:id="186"/>
      <w:r/>
      <w:r>
        <w:rPr>
          <w:sz w:val="20"/>
          <w:szCs w:val="20"/>
          <w:rFonts w:cs="Verdana" w:ascii="Verdana" w:hAnsi="Verdana"/>
        </w:rPr>
        <w:fldChar w:fldCharType="end"/>
      </w: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Q39. Please describe the limitations that you believe should be placed on the use of RAS or SPS for single Contingency events.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Q40. When RAS or SPS are allowed, what conditions should be met when these systems are used in system adjustments to meet performance requirements?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lang w:val="fr-FR"/>
        </w:rPr>
      </w:pPr>
      <w:r>
        <w:rPr>
          <w:rFonts w:cs="Verdana" w:ascii="Verdana" w:hAnsi="Verdana"/>
          <w:sz w:val="20"/>
          <w:szCs w:val="20"/>
          <w:lang w:val="fr-FR"/>
        </w:rPr>
        <w:t xml:space="preserve">Comment:  </w:t>
      </w:r>
      <w:r>
        <w:fldChar w:fldCharType="begin">
          <w:ffData>
            <w:name w:val="Text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b/>
          <w:b/>
          <w:sz w:val="20"/>
          <w:szCs w:val="20"/>
          <w:lang w:val="fr-FR"/>
        </w:rPr>
      </w:pPr>
      <w:r>
        <w:rPr>
          <w:rFonts w:cs="Verdana" w:ascii="Verdana" w:hAnsi="Verdana"/>
          <w:b/>
          <w:sz w:val="20"/>
          <w:szCs w:val="20"/>
          <w:lang w:val="fr-FR"/>
        </w:rPr>
        <w:t>G. General Questions</w:t>
      </w:r>
    </w:p>
    <w:p>
      <w:pPr>
        <w:pStyle w:val="Normal"/>
        <w:autoSpaceDE w:val="false"/>
        <w:rPr>
          <w:rFonts w:ascii="Verdana" w:hAnsi="Verdana" w:cs="Verdana"/>
          <w:b/>
          <w:b/>
          <w:sz w:val="20"/>
          <w:szCs w:val="20"/>
          <w:lang w:val="fr-FR"/>
        </w:rPr>
      </w:pPr>
      <w:r>
        <w:rPr>
          <w:rFonts w:cs="Verdana" w:ascii="Verdana" w:hAnsi="Verdana"/>
          <w:b/>
          <w:sz w:val="20"/>
          <w:szCs w:val="20"/>
          <w:lang w:val="fr-FR"/>
        </w:rPr>
      </w:r>
    </w:p>
    <w:p>
      <w:pPr>
        <w:pStyle w:val="Normal"/>
        <w:autoSpaceDE w:val="false"/>
        <w:ind w:left="360" w:hanging="0"/>
        <w:rPr/>
      </w:pPr>
      <w:r>
        <w:rPr>
          <w:rFonts w:cs="Verdana" w:ascii="Verdana" w:hAnsi="Verdana"/>
          <w:sz w:val="20"/>
          <w:szCs w:val="20"/>
          <w:lang w:val="fr-FR"/>
        </w:rPr>
        <w:t xml:space="preserve">Q41.  </w:t>
      </w:r>
      <w:r>
        <w:rPr>
          <w:rFonts w:cs="Verdana" w:ascii="Verdana" w:hAnsi="Verdana"/>
          <w:sz w:val="20"/>
          <w:szCs w:val="20"/>
        </w:rPr>
        <w:t xml:space="preserve">If you are aware of any regional variances that would be required as a result of these standards, please identify them here. </w:t>
      </w:r>
    </w:p>
    <w:p>
      <w:pPr>
        <w:pStyle w:val="Normal"/>
        <w:autoSpaceDE w:val="false"/>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 w:name="__Fieldmark__223_4060685356"/>
      <w:bookmarkStart w:id="188" w:name="__Fieldmark__223_4060685356"/>
      <w:bookmarkEnd w:id="18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 w:name="__Fieldmark__224_4060685356"/>
      <w:bookmarkStart w:id="190" w:name="__Fieldmark__224_4060685356"/>
      <w:bookmarkEnd w:id="190"/>
      <w:r/>
      <w:r>
        <w:rPr>
          <w:sz w:val="20"/>
          <w:szCs w:val="20"/>
          <w:rFonts w:cs="Verdana" w:ascii="Verdana" w:hAnsi="Verdana"/>
        </w:rPr>
        <w:fldChar w:fldCharType="end"/>
      </w: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1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360" w:hanging="0"/>
        <w:rPr/>
      </w:pPr>
      <w:r>
        <w:rPr>
          <w:rFonts w:cs="Verdana" w:ascii="Verdana" w:hAnsi="Verdana"/>
          <w:sz w:val="20"/>
          <w:szCs w:val="20"/>
        </w:rPr>
        <w:t xml:space="preserve">Q42.  If you are aware of any conflicts between the proposed standards and any regulatory function, rule order, tariff, rate schedule, legislative requirement or agreement, please identify them here. </w:t>
      </w:r>
    </w:p>
    <w:p>
      <w:pPr>
        <w:pStyle w:val="Normal"/>
        <w:autoSpaceDE w:val="false"/>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 w:name="__Fieldmark__226_4060685356"/>
      <w:bookmarkStart w:id="192" w:name="__Fieldmark__226_4060685356"/>
      <w:bookmarkEnd w:id="19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 w:name="__Fieldmark__227_4060685356"/>
      <w:bookmarkStart w:id="194" w:name="__Fieldmark__227_4060685356"/>
      <w:bookmarkEnd w:id="194"/>
      <w:r/>
      <w:r>
        <w:rPr>
          <w:sz w:val="20"/>
          <w:szCs w:val="20"/>
          <w:rFonts w:cs="Verdana" w:ascii="Verdana" w:hAnsi="Verdana"/>
        </w:rPr>
        <w:fldChar w:fldCharType="end"/>
      </w: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t xml:space="preserve">Comment:  </w:t>
      </w: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ind w:firstLine="54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t>Q43.  Do you have any other questions or concerns with the proposed standard that have not been addressed?  If yes, please explain.</w:t>
      </w:r>
    </w:p>
    <w:p>
      <w:pPr>
        <w:pStyle w:val="Normal"/>
        <w:autoSpaceDE w:val="false"/>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 w:name="__Fieldmark__229_4060685356"/>
      <w:bookmarkStart w:id="196" w:name="__Fieldmark__229_4060685356"/>
      <w:bookmarkEnd w:id="19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 w:name="__Fieldmark__230_4060685356"/>
      <w:bookmarkStart w:id="198" w:name="__Fieldmark__230_4060685356"/>
      <w:bookmarkEnd w:id="198"/>
      <w:r/>
      <w:r>
        <w:rPr>
          <w:sz w:val="20"/>
          <w:szCs w:val="20"/>
          <w:rFonts w:cs="Verdana" w:ascii="Verdana" w:hAnsi="Verdana"/>
        </w:rPr>
        <w:fldChar w:fldCharType="end"/>
      </w:r>
      <w:r>
        <w:rPr>
          <w:rFonts w:cs="Verdana" w:ascii="Verdana" w:hAnsi="Verdana"/>
          <w:sz w:val="20"/>
          <w:szCs w:val="20"/>
        </w:rPr>
      </w:r>
    </w:p>
    <w:p>
      <w:pPr>
        <w:pStyle w:val="Normal"/>
        <w:autoSpaceDE w:val="false"/>
        <w:ind w:left="360" w:hanging="0"/>
        <w:rPr/>
      </w:pPr>
      <w:r>
        <w:rPr>
          <w:rFonts w:cs="Verdana" w:ascii="Verdana" w:hAnsi="Verdana"/>
          <w:sz w:val="20"/>
          <w:szCs w:val="20"/>
        </w:rPr>
        <w:t xml:space="preserve">Comment:  </w:t>
      </w: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sectPr>
      <w:headerReference w:type="default" r:id="rId4"/>
      <w:headerReference w:type="first" r:id="rId5"/>
      <w:footerReference w:type="default" r:id="rId6"/>
      <w:footerReference w:type="first" r:id="rId7"/>
      <w:footnotePr>
        <w:numFmt w:val="decimal"/>
      </w:footnotePr>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ystem adjustment can be manual or automa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0" w:after="0"/>
      <w:rPr/>
    </w:pPr>
    <w:r>
      <w:rPr>
        <w:rFonts w:cs="Arial" w:ascii="Verdana" w:hAnsi="Verdana"/>
        <w:b/>
        <w:bCs/>
        <w:sz w:val="20"/>
      </w:rPr>
      <w:t xml:space="preserve">Comment Form for First Draft of </w:t>
    </w:r>
    <w:r>
      <w:rPr>
        <w:rFonts w:cs="Arial" w:ascii="Verdana" w:hAnsi="Verdana"/>
        <w:b/>
        <w:sz w:val="20"/>
      </w:rPr>
      <w:t>TPL-001-1 — Transmission System Planning Performance Requirements</w:t>
    </w:r>
  </w:p>
  <w:p>
    <w:pPr>
      <w:pStyle w:val="Header"/>
      <w:jc w:val="center"/>
      <w:rPr>
        <w:rFonts w:ascii="Verdana" w:hAnsi="Verdana" w:cs="Arial"/>
        <w:b/>
        <w:b/>
        <w:sz w:val="20"/>
      </w:rPr>
    </w:pPr>
    <w:r>
      <w:rPr>
        <w:rFonts w:cs="Arial" w:ascii="Verdana" w:hAnsi="Verdan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9" w:name="OLE_LINK2"/>
    <w:bookmarkStart w:id="200" w:name="OLE_LINK1"/>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27" r="-75" b="-227"/>
                  <a:stretch>
                    <a:fillRect/>
                  </a:stretch>
                </pic:blipFill>
                <pic:spPr bwMode="auto">
                  <a:xfrm>
                    <a:off x="0" y="0"/>
                    <a:ext cx="2285365" cy="762000"/>
                  </a:xfrm>
                  <a:prstGeom prst="rect">
                    <a:avLst/>
                  </a:prstGeom>
                </pic:spPr>
              </pic:pic>
            </a:graphicData>
          </a:graphic>
        </wp:inline>
      </w:drawing>
    </w:r>
    <w:bookmarkEnd w:id="199"/>
    <w:bookmarkEnd w:id="20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1206"/>
        </w:tabs>
        <w:ind w:left="1206" w:hanging="576"/>
      </w:pPr>
      <w:rPr>
        <w:sz w:val="22"/>
        <w:i w:val="false"/>
        <w:b/>
        <w:szCs w:val="22"/>
      </w:rPr>
    </w:lvl>
    <w:lvl w:ilvl="1">
      <w:start w:val="1"/>
      <w:numFmt w:val="decimal"/>
      <w:lvlText w:val="R%1.%2."/>
      <w:lvlJc w:val="left"/>
      <w:pPr>
        <w:tabs>
          <w:tab w:val="num" w:pos="1998"/>
        </w:tabs>
        <w:ind w:left="1998" w:hanging="792"/>
      </w:pPr>
      <w:rPr>
        <w:sz w:val="22"/>
        <w:i w:val="false"/>
        <w:b/>
        <w:szCs w:val="22"/>
        <w:rFonts w:ascii="Times New Roman" w:hAnsi="Times New Roman" w:cs="Times New Roman"/>
      </w:rPr>
    </w:lvl>
    <w:lvl w:ilvl="2">
      <w:start w:val="1"/>
      <w:numFmt w:val="decimal"/>
      <w:lvlText w:val="R%1.%2.%3."/>
      <w:lvlJc w:val="left"/>
      <w:pPr>
        <w:tabs>
          <w:tab w:val="num" w:pos="2160"/>
        </w:tabs>
        <w:ind w:left="3024" w:hanging="864"/>
      </w:pPr>
      <w:rPr>
        <w:sz w:val="22"/>
        <w:i w:val="false"/>
        <w:b/>
        <w:szCs w:val="22"/>
        <w:rFonts w:ascii="Times New Roman" w:hAnsi="Times New Roman" w:cs="Times New Roman"/>
      </w:rPr>
    </w:lvl>
    <w:lvl w:ilvl="3">
      <w:start w:val="1"/>
      <w:numFmt w:val="decimal"/>
      <w:lvlText w:val="R%1.%2.%3.%4."/>
      <w:lvlJc w:val="left"/>
      <w:pPr>
        <w:tabs>
          <w:tab w:val="num" w:pos="2430"/>
        </w:tabs>
        <w:ind w:left="2358" w:hanging="648"/>
      </w:pPr>
      <w:rPr>
        <w:sz w:val="24"/>
        <w:i w:val="false"/>
        <w:b w:val="false"/>
      </w:rPr>
    </w:lvl>
    <w:lvl w:ilvl="4">
      <w:start w:val="1"/>
      <w:numFmt w:val="decimal"/>
      <w:lvlText w:val="%1.%2.%3.%4.%5."/>
      <w:lvlJc w:val="left"/>
      <w:pPr>
        <w:tabs>
          <w:tab w:val="num" w:pos="3150"/>
        </w:tabs>
        <w:ind w:left="2862" w:hanging="792"/>
      </w:pPr>
      <w:rPr>
        <w:sz w:val="24"/>
        <w:i w:val="false"/>
        <w:b/>
      </w:rPr>
    </w:lvl>
    <w:lvl w:ilvl="5">
      <w:start w:val="1"/>
      <w:numFmt w:val="decimal"/>
      <w:lvlText w:val="%1.%2.%3.%4.%5.%6."/>
      <w:lvlJc w:val="left"/>
      <w:pPr>
        <w:tabs>
          <w:tab w:val="num" w:pos="3510"/>
        </w:tabs>
        <w:ind w:left="3366" w:hanging="936"/>
      </w:pPr>
    </w:lvl>
    <w:lvl w:ilvl="6">
      <w:start w:val="1"/>
      <w:numFmt w:val="decimal"/>
      <w:lvlText w:val="%1.%2.%3.%4.%5.%6.%7."/>
      <w:lvlJc w:val="left"/>
      <w:pPr>
        <w:tabs>
          <w:tab w:val="num" w:pos="4230"/>
        </w:tabs>
        <w:ind w:left="3870" w:hanging="1080"/>
      </w:pPr>
    </w:lvl>
    <w:lvl w:ilvl="7">
      <w:start w:val="1"/>
      <w:numFmt w:val="decimal"/>
      <w:lvlText w:val="%1.%2.%3.%4.%5.%6.%7.%8."/>
      <w:lvlJc w:val="left"/>
      <w:pPr>
        <w:tabs>
          <w:tab w:val="num" w:pos="4590"/>
        </w:tabs>
        <w:ind w:left="4374" w:hanging="1224"/>
      </w:pPr>
    </w:lvl>
    <w:lvl w:ilvl="8">
      <w:start w:val="1"/>
      <w:numFmt w:val="decimal"/>
      <w:lvlText w:val="%1.%2.%3.%4.%5.%6.%7.%8.%9."/>
      <w:lvlJc w:val="left"/>
      <w:pPr>
        <w:tabs>
          <w:tab w:val="num" w:pos="5310"/>
        </w:tabs>
        <w:ind w:left="495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rPr>
        <w:sz w:val="22"/>
        <w:i w:val="false"/>
        <w:b/>
        <w:szCs w:val="22"/>
        <w:rFonts w:ascii="Arial Bold" w:hAnsi="Arial Bold" w:cs="Arial Bol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sz w:val="24"/>
    </w:rPr>
  </w:style>
  <w:style w:type="character" w:styleId="WW8Num6z4">
    <w:name w:val="WW8Num6z4"/>
    <w:qFormat/>
    <w:rPr>
      <w:b/>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0" w:leader="none"/>
        <w:tab w:val="left" w:pos="3720" w:leader="none"/>
        <w:tab w:val="left" w:pos="5940" w:leader="none"/>
      </w:tabs>
      <w:ind w:left="58" w:hanging="0"/>
    </w:pPr>
    <w:rPr>
      <w:b/>
    </w:rPr>
  </w:style>
  <w:style w:type="paragraph" w:styleId="Footnote">
    <w:name w:val="Footnote Text"/>
    <w:basedOn w:val="Normal"/>
    <w:pPr/>
    <w:rPr>
      <w:sz w:val="20"/>
      <w:szCs w:val="20"/>
    </w:rPr>
  </w:style>
  <w:style w:type="paragraph" w:styleId="Requirement1">
    <w:name w:val="requirement"/>
    <w:basedOn w:val="Normal"/>
    <w:qFormat/>
    <w:pPr>
      <w:numPr>
        <w:ilvl w:val="0"/>
        <w:numId w:val="2"/>
      </w:numPr>
      <w:spacing w:before="0" w:after="120"/>
    </w:pPr>
    <w:rPr/>
  </w:style>
  <w:style w:type="paragraph" w:styleId="Section">
    <w:name w:val="Section"/>
    <w:basedOn w:val="Normal"/>
    <w:qFormat/>
    <w:pPr>
      <w:numPr>
        <w:ilvl w:val="0"/>
        <w:numId w:val="4"/>
      </w:numPr>
    </w:pPr>
    <w:rPr/>
  </w:style>
  <w:style w:type="paragraph" w:styleId="NormalTimes">
    <w:name w:val="Normal Times"/>
    <w:basedOn w:val="Normal"/>
    <w:qFormat/>
    <w:p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ed.dobrowolksi@ner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08:00Z</dcterms:created>
  <dc:creator>Bob Millard</dc:creator>
  <dc:description/>
  <cp:keywords/>
  <dc:language>en-US</dc:language>
  <cp:lastModifiedBy> </cp:lastModifiedBy>
  <dcterms:modified xsi:type="dcterms:W3CDTF">2007-10-08T17:31:00Z</dcterms:modified>
  <cp:revision>8</cp:revision>
  <dc:subject>Question for Definitions</dc:subject>
  <dc:title>Comment_Form_ATFN_1st_30-day_post_TPL-001_12Sep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_dlc_DocId">
    <vt:lpwstr>NERCASSETID-580-41</vt:lpwstr>
  </property>
  <property fmtid="{D5CDD505-2E9C-101B-9397-08002B2CF9AE}" pid="4" name="_dlc_DocIdItemGuid">
    <vt:lpwstr>ee57797a-bcf8-4a77-aa5e-02ea17cc671d</vt:lpwstr>
  </property>
  <property fmtid="{D5CDD505-2E9C-101B-9397-08002B2CF9AE}" pid="5" name="_dlc_DocIdUrl">
    <vt:lpwstr>http://www.qa.nerc.com/pa/Stand/_layouts/DocIdRedir.aspx?ID=NERCASSETID-580-41, NERCASSETID-580-41</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