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Fourth Draft of Standards for System Restoration and Blackstart (Project 2006-03)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Fourth draft of the standards for System Restoration and Blackstart (Project 2006-03).  Comments must be submitted by </w:t>
      </w:r>
      <w:r>
        <w:rPr>
          <w:rFonts w:cs="Verdana" w:ascii="Verdana" w:hAnsi="Verdana"/>
          <w:b/>
          <w:sz w:val="20"/>
        </w:rPr>
        <w:t>November 18, 2008.</w:t>
      </w:r>
      <w:r>
        <w:rPr>
          <w:rFonts w:cs="Verdana" w:ascii="Verdana" w:hAnsi="Verdana"/>
          <w:sz w:val="20"/>
        </w:rPr>
        <w:t xml:space="preserve">  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Normal"/>
        <w:rPr>
          <w:rFonts w:ascii="Verdana" w:hAnsi="Verdana" w:cs="Verdana"/>
          <w:sz w:val="20"/>
        </w:rPr>
      </w:pPr>
      <w:r>
        <w:rPr>
          <w:rFonts w:cs="Verdana" w:ascii="Verdana" w:hAnsi="Verdana"/>
          <w:sz w:val="20"/>
        </w:rPr>
        <w:t xml:space="preserve">The System Restoration and Blackstart Standard Drafting Team (SRB SDT) has responded to all comments submitted for the third draft.  In addition to reviewing the most recent comments, the SRB SDT has carefully reviewed all prior comments and FERC Order 693.  The SRB SDT did this complete review as part of our process to make the fourth draft as near final as possible.  The SRB SDT recognizes that there are considerable changes from the currently effective standards, but that should be expected as NERC follows its initial Reliability Standards Development Work Plan to make the standards clear and enforceable.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During a review of preliminary drafts of EOP-005 and EOP-006, FERC staff observed that the standards didn't include a high level set of strategies or principles for restoring the interconnection.  This would include things such as having certain blackstart capabilities, etc.  The drafting team discussed this and agreed that the Reliability Coordinator should publish a set of strategies or principles and the Transmission Operators' restoration plans should support these strategies.  The fourth drafts of EOP-005 and EOP-006 each include a new subrequirement R1.1 to address this issue - EOP-006-2 Requirement R1.1 requires the Reliability Coordinator to document these strategies, and EOP-005-2 Requirement R1.1 requires the Transmission Operator to document that its system restoration plan supports its Reliability Coordinator's system restoration strategies. One of the questions in this comment form asks for feedback on these additions.</w:t>
      </w:r>
      <w:r>
        <w:rPr>
          <w:rFonts w:cs="Arial" w:ascii="Arial" w:hAnsi="Arial"/>
          <w:sz w:val="20"/>
        </w:rPr>
        <w:t xml:space="preserve"> </w:t>
      </w:r>
      <w:r>
        <w:rPr/>
        <w:br/>
        <w:t xml:space="preserve">  </w:t>
        <w:br/>
      </w:r>
      <w:r>
        <w:rPr>
          <w:rFonts w:cs="Verdana" w:ascii="Verdana" w:hAnsi="Verdana"/>
          <w:sz w:val="20"/>
        </w:rPr>
        <w:t>The most recent drafts have additional requirements for the Reliability Coordinator.  To assure we have no gaps in the translation of the current standards to a fully enforceable set, it is necessary to have the highest operational authority, the Reliability Coordinator, fill any gaps that would have been cre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ecause of the significant changes from the currently approved standards and the considerable interactions between the requirements of EOP-005-2 and EOP-006-2, the SRB SDT is proposing a 24 month implementation period for all requirements.</w:t>
      </w:r>
    </w:p>
    <w:p>
      <w:pPr>
        <w:pStyle w:val="Normal"/>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color w:val="FF0000"/>
        </w:rPr>
      </w:pPr>
      <w:r>
        <w:rPr>
          <w:rFonts w:cs="Verdana" w:ascii="Verdana" w:hAnsi="Verdana"/>
        </w:rPr>
        <w:t>The draft standards, EOP-005-2 and EOP-006-2, should be reviewed as a set when providing comments.</w:t>
      </w:r>
      <w:r>
        <w:rPr>
          <w:rFonts w:cs="Verdana" w:ascii="Verdana" w:hAnsi="Verdana"/>
          <w:color w:val="FF0000"/>
        </w:rPr>
        <w:t xml:space="preserve"> </w:t>
      </w:r>
    </w:p>
    <w:p>
      <w:pPr>
        <w:pStyle w:val="Footnote"/>
        <w:tabs>
          <w:tab w:val="clear" w:pos="720"/>
          <w:tab w:val="left" w:pos="90" w:leader="none"/>
          <w:tab w:val="left" w:pos="10170" w:leader="none"/>
        </w:tabs>
        <w:spacing w:before="0" w:after="0"/>
        <w:rPr>
          <w:rFonts w:ascii="Verdana" w:hAnsi="Verdana" w:cs="Verdana"/>
          <w:b/>
          <w:b/>
          <w:color w:val="FF0000"/>
        </w:rPr>
      </w:pPr>
      <w:r>
        <w:rPr>
          <w:rFonts w:cs="Verdana" w:ascii="Verdana" w:hAnsi="Verdana"/>
          <w:b/>
          <w:color w:val="FF0000"/>
        </w:rPr>
      </w:r>
    </w:p>
    <w:p>
      <w:pPr>
        <w:pStyle w:val="Normal"/>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System Restoration and Blackstart</w:t>
      </w:r>
      <w:r>
        <w:rPr>
          <w:rFonts w:cs="Verdana" w:ascii="Verdana" w:hAnsi="Verdana"/>
          <w:b/>
          <w:color w:val="FF0000"/>
          <w:sz w:val="20"/>
        </w:rPr>
        <w:t xml:space="preserve"> </w:t>
      </w:r>
      <w:r>
        <w:rPr>
          <w:rFonts w:cs="Verdana" w:ascii="Verdana" w:hAnsi="Verdana"/>
          <w:sz w:val="20"/>
        </w:rPr>
        <w:t xml:space="preserve">Drafting Team would like to receive industry comments on this group of standards.  </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made a number of clarifying changes to the requirements of EOP-005-2 based on industry comments from the third posting.  Do you agree with the changes that were made?  If not, please provide specific suggestions for chang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125900882"/>
      <w:bookmarkStart w:id="1" w:name="__Fieldmark__0_1125900882"/>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125900882"/>
      <w:bookmarkStart w:id="3" w:name="__Fieldmark__1_1125900882"/>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 xml:space="preserve">The SDT has made a number of clarifying changes to the measures in EOP-005-2 based on industry comments from the third posting.  Do you agree with the changes that were made?  If not, please provide specific suggestions for chang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125900882"/>
      <w:bookmarkStart w:id="5" w:name="__Fieldmark__3_1125900882"/>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125900882"/>
      <w:bookmarkStart w:id="7" w:name="__Fieldmark__4_1125900882"/>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 xml:space="preserve">The SDT has made a number of clarifying changes to the compliance elements in EOP-005-2 based on industry comments from the third posting.  Do you agree with the changes that were made?  If not, please provide specific suggestions for chang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125900882"/>
      <w:bookmarkStart w:id="9" w:name="__Fieldmark__6_1125900882"/>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125900882"/>
      <w:bookmarkStart w:id="11" w:name="__Fieldmark__7_1125900882"/>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SDT has made a number of clarifying changes to the requirements of EOP-006-2 based on industry comments from the third posting.  Do you agree with the changes that were made?  If not, please provide specific suggestions for chang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125900882"/>
      <w:bookmarkStart w:id="13" w:name="__Fieldmark__9_1125900882"/>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125900882"/>
      <w:bookmarkStart w:id="15" w:name="__Fieldmark__10_1125900882"/>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Fonts w:ascii="Verdana" w:hAnsi="Verdana" w:cs="Verdana"/>
          <w:b/>
          <w:b/>
          <w:sz w:val="20"/>
        </w:rPr>
      </w:pPr>
      <w:r>
        <w:rPr>
          <w:rStyle w:val="BoxText"/>
          <w:rFonts w:cs="Verdana" w:ascii="Verdana" w:hAnsi="Verdana"/>
        </w:rPr>
        <w:tab/>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Fonts w:ascii="Verdana" w:hAnsi="Verdana" w:cs="Verdana"/>
          <w:b/>
          <w:b/>
          <w:sz w:val="20"/>
        </w:rPr>
      </w:pPr>
      <w:r>
        <w:rPr>
          <w:rFonts w:cs="Verdana" w:ascii="Verdana" w:hAnsi="Verdana"/>
          <w:b/>
          <w:sz w:val="20"/>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 xml:space="preserve">The SDT has made a number of clarifying changes to the measures in EOP-006-2 based on industry comments from the third posting.  Do you agree with the changes that were made?  If not, please provide specific suggestions for chang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125900882"/>
      <w:bookmarkStart w:id="17" w:name="__Fieldmark__12_1125900882"/>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125900882"/>
      <w:bookmarkStart w:id="19" w:name="__Fieldmark__13_1125900882"/>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pPr>
      <w:r>
        <w:rPr>
          <w:rFonts w:cs="Verdana" w:ascii="Verdana" w:hAnsi="Verdana"/>
          <w:sz w:val="20"/>
        </w:rPr>
        <w:t>The SDT has made a number of clarifying changes to the compliance elements in EOP-006-2 based on industry comments from the third posting.  Do you agree with the changes that were made?  If not, please provide specific suggestions for chang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1125900882"/>
      <w:bookmarkStart w:id="21" w:name="__Fieldmark__15_1125900882"/>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1125900882"/>
      <w:bookmarkStart w:id="23" w:name="__Fieldmark__16_1125900882"/>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b/>
          <w:b/>
          <w:sz w:val="20"/>
        </w:rPr>
      </w:pPr>
      <w:r>
        <w:rPr/>
      </w:r>
    </w:p>
    <w:p>
      <w:pPr>
        <w:pStyle w:val="ListBullet"/>
        <w:numPr>
          <w:ilvl w:val="0"/>
          <w:numId w:val="12"/>
        </w:numPr>
        <w:tabs>
          <w:tab w:val="clear" w:pos="720"/>
          <w:tab w:val="left" w:pos="360" w:leader="none"/>
        </w:tabs>
        <w:spacing w:before="0" w:after="120"/>
        <w:ind w:left="360" w:hanging="360"/>
        <w:rPr>
          <w:rFonts w:ascii="Verdana" w:hAnsi="Verdana" w:cs="Verdana"/>
          <w:sz w:val="20"/>
        </w:rPr>
      </w:pPr>
      <w:r>
        <w:rPr>
          <w:rFonts w:cs="Arial" w:ascii="Verdana" w:hAnsi="Verdana"/>
          <w:sz w:val="20"/>
        </w:rPr>
        <w:t>The SDT added a new subrequirement for the Reliability Coordinator's restoration plan to include a high level description of the Reliability Coordinator's strategies for restoring the interconnection - and an associated requirement for the Transmission Operator’s restoration plan to document how it supports the Reliability Coordinator's restoration strategies.  Do you agree with these additions?  If no, please identify why not.</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1125900882"/>
      <w:bookmarkStart w:id="25" w:name="__Fieldmark__18_1125900882"/>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1125900882"/>
      <w:bookmarkStart w:id="27" w:name="__Fieldmark__19_1125900882"/>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6"/>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The SDT has completely re-worked the Implementation Plan based on industry comments from the third posting.  Do you agree with the changes that were made?  If not, please provide specific suggestions for chang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1125900882"/>
      <w:bookmarkStart w:id="29" w:name="__Fieldmark__21_1125900882"/>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1125900882"/>
      <w:bookmarkStart w:id="31" w:name="__Fieldmark__22_1125900882"/>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ind w:left="360" w:hanging="360"/>
        <w:rPr>
          <w:rFonts w:ascii="Verdana" w:hAnsi="Verdana" w:cs="Verdana"/>
          <w:sz w:val="20"/>
          <w:lang w:val="en-US" w:eastAsia="en-US"/>
        </w:rPr>
      </w:pPr>
      <w:r>
        <w:rPr>
          <w:rFonts w:cs="Verdana" w:ascii="Verdana" w:hAnsi="Verdana"/>
          <w:sz w:val="20"/>
          <w:lang w:val="en-US" w:eastAsia="en-US"/>
        </w:rPr>
        <w:t xml:space="preserve">Do you believe that these standards provide for an adequate level of reliability and are ready for balloting?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1125900882"/>
      <w:bookmarkStart w:id="33" w:name="__Fieldmark__24_1125900882"/>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1125900882"/>
      <w:bookmarkStart w:id="35" w:name="__Fieldmark__25_1125900882"/>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Style w:val="BoxText"/>
          <w:rFonts w:ascii="Verdana" w:hAnsi="Verdana" w:cs="Verdana"/>
        </w:rPr>
      </w:pPr>
      <w:r>
        <w:rPr>
          <w:rFonts w:cs="Verdana" w:ascii="Verdana" w:hAnsi="Verdana"/>
          <w:sz w:val="20"/>
        </w:rPr>
      </w:r>
    </w:p>
    <w:sectPr>
      <w:headerReference w:type="default" r:id="rId3"/>
      <w:headerReference w:type="first" r:id="rId4"/>
      <w:footerReference w:type="default" r:id="rId5"/>
      <w:footerReference w:type="first" r:id="rId6"/>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Comment Form — </w:t>
    </w:r>
    <w:r>
      <w:rPr>
        <w:rFonts w:cs="Arial" w:ascii="Arial" w:hAnsi="Arial"/>
        <w:b/>
        <w:bCs/>
        <w:szCs w:val="22"/>
      </w:rPr>
      <w:t>System Restoration and Blackstart (Project 200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38:00Z</dcterms:created>
  <dc:creator>Maureen E Long</dc:creator>
  <dc:description/>
  <cp:keywords/>
  <dc:language>en-US</dc:language>
  <cp:lastModifiedBy>bogenrib</cp:lastModifiedBy>
  <cp:lastPrinted>2008-10-20T14:52:00Z</cp:lastPrinted>
  <dcterms:modified xsi:type="dcterms:W3CDTF">2008-10-20T19:14: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8</vt:lpwstr>
  </property>
  <property fmtid="{D5CDD505-2E9C-101B-9397-08002B2CF9AE}" pid="3" name="_dlc_DocIdItemGuid">
    <vt:lpwstr>b5fa0726-de69-49b0-a10a-9290aea7cd58</vt:lpwstr>
  </property>
  <property fmtid="{D5CDD505-2E9C-101B-9397-08002B2CF9AE}" pid="4" name="_dlc_DocIdUrl">
    <vt:lpwstr>http://www.qa.nerc.com/pa/Stand/_layouts/DocIdRedir.aspx?ID=NERCASSETID-593-8, NERCASSETID-593-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