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Backup Facilities Standard Drafting Team — Nomination For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lease return this form to </w:t>
      </w:r>
      <w:hyperlink r:id="rId2">
        <w:r>
          <w:rPr>
            <w:rStyle w:val="InternetLink"/>
            <w:rFonts w:cs="Verdana" w:ascii="Verdana" w:hAnsi="Verdana"/>
            <w:sz w:val="20"/>
          </w:rPr>
          <w:t>sarcomm@nerc.</w:t>
        </w:r>
      </w:hyperlink>
      <w:r>
        <w:rPr>
          <w:rStyle w:val="InternetLink"/>
          <w:rFonts w:cs="Verdana" w:ascii="Verdana" w:hAnsi="Verdana"/>
          <w:sz w:val="20"/>
        </w:rPr>
        <w:t>net</w:t>
      </w:r>
      <w:r>
        <w:rPr>
          <w:rFonts w:cs="Arial" w:ascii="Verdana" w:hAnsi="Verdana"/>
          <w:sz w:val="20"/>
        </w:rPr>
        <w:t xml:space="preserve"> by </w:t>
      </w:r>
      <w:r>
        <w:rPr>
          <w:rFonts w:cs="Arial" w:ascii="Verdana" w:hAnsi="Verdana"/>
          <w:b/>
          <w:sz w:val="20"/>
        </w:rPr>
        <w:t>May 11, 2007</w:t>
      </w:r>
      <w:r>
        <w:rPr>
          <w:rFonts w:cs="Arial" w:ascii="Verdana" w:hAnsi="Verdana"/>
          <w:sz w:val="20"/>
        </w:rPr>
        <w:t xml:space="preserve"> with “Backup SDT Nomination” in the subject line.  For questions, please contact Ed Dobrowolski at 609-947-3673 or </w:t>
      </w:r>
      <w:hyperlink r:id="rId3">
        <w:r>
          <w:rPr>
            <w:rStyle w:val="InternetLink"/>
            <w:rFonts w:cs="Arial" w:ascii="Verdana" w:hAnsi="Verdana"/>
            <w:sz w:val="20"/>
          </w:rPr>
          <w:t>ed.dobrowolski@nerc.net</w:t>
        </w:r>
      </w:hyperlink>
      <w:r>
        <w:rPr>
          <w:rFonts w:cs="Arial" w:ascii="Verdana" w:hAnsi="Verdana"/>
          <w:sz w:val="20"/>
        </w:rPr>
        <w:t xml:space="preserve">. </w:t>
      </w:r>
    </w:p>
    <w:p>
      <w:pPr>
        <w:pStyle w:val="Normal"/>
        <w:rPr>
          <w:rFonts w:ascii="Verdana" w:hAnsi="Verdana" w:cs="Arial"/>
          <w:b/>
          <w:b/>
          <w:color w:val="0000FF"/>
          <w:sz w:val="20"/>
        </w:rPr>
      </w:pPr>
      <w:r>
        <w:rPr>
          <w:rFonts w:cs="Arial" w:ascii="Verdana" w:hAnsi="Verdana"/>
          <w:b/>
          <w:color w:val="0000FF"/>
          <w:sz w:val="20"/>
        </w:rPr>
        <w:t>Note that this drafting team will meet on June 21 (8 a.m. to 5 p.m.) and Friday, June 22 (8 a.m. to noon) in Syracuse, New York.</w:t>
      </w:r>
    </w:p>
    <w:tbl>
      <w:tblPr>
        <w:tblW w:w="9450" w:type="dxa"/>
        <w:jc w:val="left"/>
        <w:tblInd w:w="-5" w:type="dxa"/>
        <w:tblLayout w:type="fixed"/>
        <w:tblCellMar>
          <w:top w:w="0" w:type="dxa"/>
          <w:left w:w="108" w:type="dxa"/>
          <w:bottom w:w="0" w:type="dxa"/>
          <w:right w:w="108" w:type="dxa"/>
        </w:tblCellMar>
      </w:tblPr>
      <w:tblGrid>
        <w:gridCol w:w="1800"/>
        <w:gridCol w:w="360"/>
        <w:gridCol w:w="450"/>
        <w:gridCol w:w="6840"/>
      </w:tblGrid>
      <w:tr>
        <w:trPr/>
        <w:tc>
          <w:tcPr>
            <w:tcW w:w="1800" w:type="dxa"/>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3"/>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22" w:hRule="atLeast"/>
          <w:cantSplit w:val="true"/>
        </w:trPr>
        <w:tc>
          <w:tcPr>
            <w:tcW w:w="1800" w:type="dxa"/>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3"/>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c>
          <w:tcPr>
            <w:tcW w:w="180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3"/>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 xml:space="preserve">Please briefly describe your experience and qualifications to serve on the Backup Facilities Standard Drafting Team.  Prefer candidates with expertise in specifying facilities or in developing backup control center plans or participation as a member of the Operating Committee’s Backup Control Center Task Force.    Previous experience working on or applying NERC or IEEE standards is beneficial, but not a requirement.  </w:t>
            </w:r>
          </w:p>
        </w:tc>
      </w:tr>
      <w:tr>
        <w:trPr>
          <w:trHeight w:val="909" w:hRule="atLeast"/>
          <w:cantSplit w:val="true"/>
        </w:trPr>
        <w:tc>
          <w:tcPr>
            <w:tcW w:w="9450" w:type="dxa"/>
            <w:gridSpan w:val="4"/>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
              <w:rPr>
                <w:rStyle w:val="BoxText"/>
                <w:rFonts w:cs="Arial" w:ascii="Verdana" w:hAnsi="Verdana"/>
                <w:lang w:val="en-US" w:eastAsia="en-US"/>
              </w:rPr>
              <w:fldChar w:fldCharType="end"/>
            </w:r>
            <w:r>
              <w:rPr>
                <w:rStyle w:val="BoxText"/>
                <w:rFonts w:cs="Arial" w:ascii="Verdana" w:hAnsi="Verdana"/>
                <w:lang w:val="en-US" w:eastAsia="en-US"/>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6_1064294209"/>
            <w:bookmarkStart w:id="2" w:name="__Fieldmark__6_1064294209"/>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7_1064294209"/>
            <w:bookmarkStart w:id="4" w:name="__Fieldmark__7_1064294209"/>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8_1064294209"/>
            <w:bookmarkStart w:id="6" w:name="__Fieldmark__8_1064294209"/>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9_1064294209"/>
            <w:bookmarkStart w:id="8" w:name="__Fieldmark__9_1064294209"/>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0_1064294209"/>
            <w:bookmarkStart w:id="10" w:name="__Fieldmark__10_1064294209"/>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1_1064294209"/>
            <w:bookmarkStart w:id="12" w:name="__Fieldmark__11_1064294209"/>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2_1064294209"/>
            <w:bookmarkStart w:id="14" w:name="__Fieldmark__12_1064294209"/>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3_1064294209"/>
            <w:bookmarkStart w:id="16" w:name="__Fieldmark__13_1064294209"/>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4_1064294209"/>
            <w:bookmarkStart w:id="18" w:name="__Fieldmark__14_1064294209"/>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5_1064294209"/>
            <w:bookmarkStart w:id="20" w:name="__Fieldmark__15_1064294209"/>
            <w:bookmarkEnd w:id="2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6_1064294209"/>
            <w:bookmarkStart w:id="22" w:name="__Fieldmark__16_1064294209"/>
            <w:bookmarkEnd w:id="2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7_1064294209"/>
            <w:bookmarkStart w:id="24" w:name="__Fieldmark__17_1064294209"/>
            <w:bookmarkEnd w:id="2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8_1064294209"/>
            <w:bookmarkStart w:id="26" w:name="__Fieldmark__18_1064294209"/>
            <w:bookmarkEnd w:id="2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19_1064294209"/>
            <w:bookmarkStart w:id="28" w:name="__Fieldmark__19_1064294209"/>
            <w:bookmarkEnd w:id="2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0_1064294209"/>
            <w:bookmarkStart w:id="30" w:name="__Fieldmark__20_1064294209"/>
            <w:bookmarkEnd w:id="3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1_1064294209"/>
            <w:bookmarkStart w:id="32" w:name="__Fieldmark__21_1064294209"/>
            <w:bookmarkEnd w:id="3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2_1064294209"/>
            <w:bookmarkStart w:id="34" w:name="__Fieldmark__22_1064294209"/>
            <w:bookmarkEnd w:id="3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3_1064294209"/>
            <w:bookmarkStart w:id="36" w:name="__Fieldmark__23_1064294209"/>
            <w:bookmarkEnd w:id="3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4_1064294209"/>
            <w:bookmarkStart w:id="38" w:name="__Fieldmark__24_1064294209"/>
            <w:bookmarkEnd w:id="3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620"/>
        <w:gridCol w:w="2736"/>
        <w:gridCol w:w="1944"/>
        <w:gridCol w:w="3150"/>
      </w:tblGrid>
      <w:tr>
        <w:trPr>
          <w:trHeight w:val="350" w:hRule="atLeast"/>
          <w:cantSplit w:val="true"/>
        </w:trPr>
        <w:tc>
          <w:tcPr>
            <w:tcW w:w="9450" w:type="dxa"/>
            <w:gridSpan w:val="4"/>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2"/>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5_1064294209"/>
            <w:bookmarkStart w:id="40" w:name="__Fieldmark__25_1064294209"/>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6_1064294209"/>
            <w:bookmarkStart w:id="42" w:name="__Fieldmark__26_1064294209"/>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7_1064294209"/>
            <w:bookmarkStart w:id="44" w:name="__Fieldmark__27_1064294209"/>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8_1064294209"/>
            <w:bookmarkStart w:id="46" w:name="__Fieldmark__28_1064294209"/>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29_1064294209"/>
            <w:bookmarkStart w:id="48" w:name="__Fieldmark__29_1064294209"/>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0_1064294209"/>
            <w:bookmarkStart w:id="50" w:name="__Fieldmark__30_1064294209"/>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1_1064294209"/>
            <w:bookmarkStart w:id="52" w:name="__Fieldmark__31_1064294209"/>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3" w:name="__Fieldmark__32_1064294209"/>
            <w:bookmarkStart w:id="54" w:name="__Fieldmark__32_1064294209"/>
            <w:bookmarkEnd w:id="5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3_1064294209"/>
            <w:bookmarkStart w:id="56" w:name="__Fieldmark__33_1064294209"/>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4_1064294209"/>
            <w:bookmarkStart w:id="58" w:name="__Fieldmark__34_1064294209"/>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5_1064294209"/>
            <w:bookmarkStart w:id="60" w:name="__Fieldmark__35_1064294209"/>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6_1064294209"/>
            <w:bookmarkStart w:id="62" w:name="__Fieldmark__36_1064294209"/>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7_1064294209"/>
            <w:bookmarkStart w:id="64" w:name="__Fieldmark__37_1064294209"/>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8_1064294209"/>
            <w:bookmarkStart w:id="66" w:name="__Fieldmark__38_1064294209"/>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39_1064294209"/>
            <w:bookmarkStart w:id="68" w:name="__Fieldmark__39_1064294209"/>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footerReference w:type="default" r:id="rId4"/>
      <w:footnotePr>
        <w:numFmt w:val="decimal"/>
      </w:footnotePr>
      <w:type w:val="continuous"/>
      <w:pgSz w:w="12240" w:h="15840"/>
      <w:pgMar w:left="1296" w:right="129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Verdana" w:hAnsi="Verdana"/>
          <w:sz w:val="18"/>
          <w:szCs w:val="18"/>
        </w:rPr>
        <w:t xml:space="preserve"> </w:t>
      </w:r>
      <w:r>
        <w:rPr>
          <w:rFonts w:cs="Arial" w:ascii="Verdana" w:hAnsi="Verdana"/>
          <w:sz w:val="18"/>
          <w:szCs w:val="18"/>
        </w:rPr>
        <w:t>These functions are defined in the Functional Model, which is downloadable from the NERC Web site:</w:t>
      </w:r>
    </w:p>
    <w:p>
      <w:pPr>
        <w:pStyle w:val="Footnote"/>
        <w:spacing w:before="0" w:after="240"/>
        <w:rPr/>
      </w:pPr>
      <w:hyperlink r:id="rId1">
        <w:r>
          <w:rPr>
            <w:rStyle w:val="InternetLink"/>
            <w:rFonts w:cs="Verdana" w:ascii="Verdana" w:hAnsi="Verdana"/>
          </w:rPr>
          <w:t>http://www.nerc.com/~filez/functionalmodel.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 TargetMode="External"/><Relationship Id="rId3" Type="http://schemas.openxmlformats.org/officeDocument/2006/relationships/hyperlink" Target="mailto:ed.dobrowolski@nerc.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filez/functionalmodel.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16:00Z</dcterms:created>
  <dc:creator>Richard Schneider</dc:creator>
  <dc:description/>
  <cp:keywords/>
  <dc:language>en-US</dc:language>
  <cp:lastModifiedBy> </cp:lastModifiedBy>
  <dcterms:modified xsi:type="dcterms:W3CDTF">2007-04-30T17:16:00Z</dcterms:modified>
  <cp:revision>2</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1-76</vt:lpwstr>
  </property>
  <property fmtid="{D5CDD505-2E9C-101B-9397-08002B2CF9AE}" pid="3" name="_dlc_DocIdItemGuid">
    <vt:lpwstr>abd66f7a-0a97-4ade-a6d0-d94386973b10</vt:lpwstr>
  </property>
  <property fmtid="{D5CDD505-2E9C-101B-9397-08002B2CF9AE}" pid="4" name="_dlc_DocIdUrl">
    <vt:lpwstr>http://www.qa.nerc.com/pa/Stand/_layouts/DocIdRedir.aspx?ID=NERCASSETID-591-76, NERCASSETID-591-76</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