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Please use this form to submit comments on the 1</w:t>
      </w:r>
      <w:r>
        <w:rPr>
          <w:rFonts w:cs="Verdana" w:ascii="Verdana" w:hAnsi="Verdana"/>
          <w:sz w:val="20"/>
          <w:szCs w:val="22"/>
          <w:vertAlign w:val="superscript"/>
        </w:rPr>
        <w:t>st</w:t>
      </w:r>
      <w:r>
        <w:rPr>
          <w:rFonts w:cs="Verdana" w:ascii="Verdana" w:hAnsi="Verdana"/>
          <w:sz w:val="20"/>
          <w:szCs w:val="22"/>
        </w:rPr>
        <w:t xml:space="preserve"> draft of standard MOD-028-1 Network Response ATC.  Comments must be submitted by </w:t>
      </w:r>
      <w:r>
        <w:rPr>
          <w:rFonts w:cs="Verdana" w:ascii="Verdana" w:hAnsi="Verdana"/>
          <w:b/>
          <w:sz w:val="20"/>
          <w:szCs w:val="22"/>
        </w:rPr>
        <w:t xml:space="preserve">June 24, 2007.  </w:t>
      </w:r>
      <w:r>
        <w:rPr>
          <w:rFonts w:cs="Verdana" w:ascii="Verdana" w:hAnsi="Verdana"/>
          <w:sz w:val="20"/>
          <w:szCs w:val="22"/>
        </w:rPr>
        <w:t xml:space="preserve">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NR ATC Standard” in the subject line. If you have questions please contact Andy Rodriquez</w:t>
      </w:r>
      <w:r>
        <w:rPr>
          <w:rFonts w:cs="Verdana" w:ascii="Verdana" w:hAnsi="Verdana"/>
          <w:b/>
          <w:sz w:val="20"/>
          <w:szCs w:val="22"/>
        </w:rPr>
        <w:t xml:space="preserve">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168370700"/>
            <w:bookmarkStart w:id="2" w:name="__Fieldmark__4_1168370700"/>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168370700"/>
            <w:bookmarkStart w:id="4" w:name="__Fieldmark__5_1168370700"/>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168370700"/>
            <w:bookmarkStart w:id="6" w:name="__Fieldmark__6_1168370700"/>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168370700"/>
            <w:bookmarkStart w:id="8" w:name="__Fieldmark__7_1168370700"/>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168370700"/>
            <w:bookmarkStart w:id="10" w:name="__Fieldmark__8_1168370700"/>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168370700"/>
            <w:bookmarkStart w:id="12" w:name="__Fieldmark__9_1168370700"/>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168370700"/>
            <w:bookmarkStart w:id="14" w:name="__Fieldmark__10_1168370700"/>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168370700"/>
            <w:bookmarkStart w:id="16" w:name="__Fieldmark__11_1168370700"/>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168370700"/>
            <w:bookmarkStart w:id="18" w:name="__Fieldmark__12_1168370700"/>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168370700"/>
            <w:bookmarkStart w:id="21" w:name="__Fieldmark__13_1168370700"/>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168370700"/>
            <w:bookmarkStart w:id="23" w:name="__Fieldmark__14_1168370700"/>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168370700"/>
            <w:bookmarkStart w:id="25" w:name="__Fieldmark__15_1168370700"/>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168370700"/>
            <w:bookmarkStart w:id="27" w:name="__Fieldmark__16_1168370700"/>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168370700"/>
            <w:bookmarkStart w:id="29" w:name="__Fieldmark__17_1168370700"/>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168370700"/>
            <w:bookmarkStart w:id="31" w:name="__Fieldmark__18_1168370700"/>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168370700"/>
            <w:bookmarkStart w:id="33" w:name="__Fieldmark__19_1168370700"/>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168370700"/>
            <w:bookmarkStart w:id="35" w:name="__Fieldmark__20_1168370700"/>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168370700"/>
            <w:bookmarkStart w:id="37" w:name="__Fieldmark__21_1168370700"/>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168370700"/>
            <w:bookmarkStart w:id="39" w:name="__Fieldmark__22_1168370700"/>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r>
        <w:br w:type="page"/>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Project 2006-07 was initiated in 2006 to revise the then existing</w:t>
      </w:r>
      <w:r>
        <w:rPr/>
        <w:t xml:space="preserve"> NERC </w:t>
      </w:r>
      <w:r>
        <w:rPr>
          <w:rFonts w:cs="Verdana" w:ascii="Verdana" w:hAnsi="Verdana"/>
          <w:sz w:val="20"/>
        </w:rPr>
        <w:t xml:space="preserve">reliability modeling standards to ensure the consistent and transparent calculation, verification, preservation, and use of Total Transfer Capability (TTC)/Available Transfer Capability (ATC)/Available Flowgate Capability (AFC). Project 2006-07 requires that specific reliability practices be incorporated into the TTC/ATC/AFC calculation and coordination methodologies and adds requirements for documentation of the methodologies used to coordinate TTC/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n February 17, 2007 FERC issued Order 890 which directed, among other things, a number of reforms in the determination of ATC by requiring consistency in how TTC/ATC/AFC is evaluated, as well as providing greater transparency about how a transmission provider calculates and allocates TTC/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as charged with revising set of modeling standards related to ATC to comply with the FERC directives and stakeholder recommendations. </w:t>
      </w:r>
    </w:p>
    <w:p>
      <w:pPr>
        <w:pStyle w:val="Normal"/>
        <w:autoSpaceDE w:val="false"/>
        <w:rPr>
          <w:rFonts w:ascii="Verdana" w:hAnsi="Verdana" w:cs="Verdana"/>
          <w:sz w:val="20"/>
        </w:rPr>
      </w:pPr>
      <w:r>
        <w:rPr>
          <w:rFonts w:cs="Verdana" w:ascii="Verdana" w:hAnsi="Verdana"/>
          <w:sz w:val="20"/>
        </w:rPr>
        <w:t>The standard drafting team was charged with revising the set of modeling standards.</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The standard drafting team posted Draft 1 of standard MOD-001-1, ATC and AFC Calculation Methodologies, for a 30-day comment period beginning February 15, 2007.  As stated in the comment form at that time, MOD-001-1 outlined the requirements for calculation of ATC and AFC, but did not provide requirements for the calculation of TFC or TTC.  The drafting team identified two standardized methods of calculating TTC and from those values ATC, and one standardized method of calculating TFC and from that value AFC and a conversion to ATC.  These methods are presented in the drafts being posted of three new standards: MOD-028 Network Response Available Transfer Capability, MOD-029 Rated System Path Available Transfer Capability and MOD-030 Flowgate Network Response Available Transfer Capabilit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ould like to receive industry comment on the proposed requirements and structure of MOD-028-1 Network Response ATC.  Once there is consensus on the requirements, the drafting team will add measures and compliance elements.  Please review the ‘White Paper’ and the revised MOD-001 before answering the questions on the following pages.  </w:t>
      </w:r>
      <w:r>
        <w:rPr>
          <w:rFonts w:cs="Verdana" w:ascii="Verdana" w:hAnsi="Verdana"/>
          <w:sz w:val="20"/>
          <w:szCs w:val="22"/>
        </w:rPr>
        <w:t xml:space="preserve">Comments must be submitted by </w:t>
      </w:r>
      <w:r>
        <w:rPr>
          <w:rFonts w:cs="Verdana" w:ascii="Verdana" w:hAnsi="Verdana"/>
          <w:b/>
          <w:sz w:val="20"/>
          <w:szCs w:val="22"/>
        </w:rPr>
        <w:t>June 24, 2007</w:t>
      </w:r>
      <w:r>
        <w:rPr>
          <w:rFonts w:cs="Verdana" w:ascii="Verdana" w:hAnsi="Verdana"/>
          <w:sz w:val="20"/>
          <w:szCs w:val="22"/>
        </w:rPr>
        <w:t xml:space="preserve">.  You may submit the completed form by e-mail to </w:t>
      </w:r>
      <w:hyperlink r:id="rId4">
        <w:r>
          <w:rPr>
            <w:rStyle w:val="InternetLink"/>
            <w:rFonts w:cs="Verdana" w:ascii="Verdana" w:hAnsi="Verdana"/>
            <w:sz w:val="20"/>
          </w:rPr>
          <w:t>sarcomm@nerc.net</w:t>
        </w:r>
      </w:hyperlink>
      <w:r>
        <w:rPr>
          <w:rFonts w:cs="Verdana" w:ascii="Verdana" w:hAnsi="Verdana"/>
          <w:sz w:val="20"/>
          <w:szCs w:val="22"/>
        </w:rPr>
        <w:t xml:space="preserve"> with “NR ATC Standard” in the subject lin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ListBullet"/>
        <w:numPr>
          <w:ilvl w:val="0"/>
          <w:numId w:val="12"/>
        </w:numPr>
        <w:tabs>
          <w:tab w:val="clear" w:pos="720"/>
        </w:tabs>
        <w:spacing w:before="0" w:after="120"/>
        <w:rPr>
          <w:rFonts w:ascii="Verdana" w:hAnsi="Verdana" w:cs="Verdana"/>
          <w:sz w:val="20"/>
        </w:rPr>
      </w:pPr>
      <w:r>
        <w:rPr>
          <w:rFonts w:cs="Verdana" w:ascii="Verdana" w:hAnsi="Verdana"/>
          <w:sz w:val="20"/>
        </w:rPr>
        <w:t>The drafting team attempted to address all of the directives identified in the Federal Energy Regulatory Commission’s (FERC) Orders 890 and 693 related to ATC and TTC. Do you agree that the drafting team has adequately responded to all of FERC’s directives in FERC Orders 890 and 693 related to ATC/TTC in this draft of MOD-028-1?  If “No,” please identify which directives were ‘missed’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1168370700"/>
      <w:bookmarkStart w:id="41" w:name="__Fieldmark__125_1168370700"/>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1168370700"/>
      <w:bookmarkStart w:id="43" w:name="__Fieldmark__126_116837070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720" w:hanging="0"/>
        <w:rPr>
          <w:rStyle w:val="BoxText"/>
          <w:szCs w:val="22"/>
        </w:rPr>
      </w:pPr>
      <w:r>
        <w:rPr>
          <w:rStyle w:val="BoxText"/>
          <w:rFonts w:cs="Verdana" w:ascii="Verdana" w:hAnsi="Verdana"/>
        </w:rPr>
        <w:t xml:space="preserve">Comments: </w:t>
      </w:r>
      <w:r>
        <w:fldChar w:fldCharType="begin">
          <w:ffData>
            <w:name w:val="Text10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spacing w:before="0" w:after="120"/>
        <w:ind w:left="360" w:hanging="0"/>
        <w:rPr>
          <w:rStyle w:val="BoxText"/>
          <w:rFonts w:ascii="Verdana" w:hAnsi="Verdana" w:cs="Verdana"/>
          <w:b/>
          <w:b/>
          <w:sz w:val="20"/>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 you believe that all elements of ETC have been adequately captured in Requirements eleven and fourteen (R11 and R14)?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1168370700"/>
      <w:bookmarkStart w:id="45" w:name="__Fieldmark__128_1168370700"/>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1168370700"/>
      <w:bookmarkStart w:id="47" w:name="__Fieldmark__129_1168370700"/>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rFonts w:ascii="Verdana" w:hAnsi="Verdana" w:cs="Verdana"/>
          <w:b/>
          <w:b/>
          <w:sz w:val="20"/>
          <w:szCs w:val="22"/>
        </w:rPr>
      </w:pPr>
      <w:r>
        <w:rPr/>
      </w:r>
    </w:p>
    <w:p>
      <w:pPr>
        <w:pStyle w:val="Header"/>
        <w:numPr>
          <w:ilvl w:val="0"/>
          <w:numId w:val="12"/>
        </w:numPr>
        <w:tabs>
          <w:tab w:val="clear" w:pos="4320"/>
          <w:tab w:val="clear" w:pos="8640"/>
        </w:tabs>
        <w:spacing w:before="60" w:after="60"/>
        <w:rPr>
          <w:rFonts w:ascii="Verdana" w:hAnsi="Verdana" w:cs="Verdana"/>
          <w:b/>
          <w:b/>
          <w:sz w:val="20"/>
        </w:rPr>
      </w:pPr>
      <w:r>
        <w:rPr>
          <w:rFonts w:cs="Verdana" w:ascii="Verdana" w:hAnsi="Verdana"/>
          <w:sz w:val="20"/>
        </w:rPr>
        <w:t>The drafting team attempted to clearly identify the functional classes of entities responsible for complying with the proposed draft MOD-028-1 standard. Do you agree with the functional entities identified in the “Applicability” section of the draft standard?  If “No,” please identify the functional entities you believe the standard should apply to in the comments area</w:t>
      </w:r>
      <w:r>
        <w:rPr>
          <w:rFonts w:cs="Verdana" w:ascii="Verdana" w:hAnsi="Verdana"/>
          <w:b/>
          <w:sz w:val="20"/>
        </w:rPr>
        <w:t xml:space="preserve">.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1168370700"/>
      <w:bookmarkStart w:id="49" w:name="__Fieldmark__131_1168370700"/>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1168370700"/>
      <w:bookmarkStart w:id="51" w:name="__Fieldmark__132_1168370700"/>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11"/>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Are there any elements other than those currently listed in R5 that need to be updated in the power flow model for calculating TTC?  If “Yes,” please list the elements and explain why they need to be updated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1168370700"/>
      <w:bookmarkStart w:id="53" w:name="__Fieldmark__134_1168370700"/>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1168370700"/>
      <w:bookmarkStart w:id="55" w:name="__Fieldmark__135_1168370700"/>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12"/>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In R12, we provided a preliminary response to Order 890s paragraph 245, which deals with reservations that have the same POR (generator) but different PODs (loads).  Do you agree that R12 meets the intent of order 890?  If “No,” please suggest how you believe the Order’s requirements from paragraph 245 should be addressed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7_1168370700"/>
      <w:bookmarkStart w:id="57" w:name="__Fieldmark__137_1168370700"/>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8_1168370700"/>
      <w:bookmarkStart w:id="59" w:name="__Fieldmark__138_1168370700"/>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13"/>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 you agree with the requirements included in the proposed standard?  If “No,” please list the requirements you do not agree with and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40_1168370700"/>
      <w:bookmarkStart w:id="61" w:name="__Fieldmark__140_1168370700"/>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1_1168370700"/>
      <w:bookmarkStart w:id="63" w:name="__Fieldmark__141_1168370700"/>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14"/>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 xml:space="preserve">Are you aware of any conflicts between the proposed standard and any regulatory function, rule/order, tariff, rate schedule, legislative requirement or agreement?  If “Yes,” please identify the conflict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3_1168370700"/>
      <w:bookmarkStart w:id="65" w:name="__Fieldmark__143_1168370700"/>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4_1168370700"/>
      <w:bookmarkStart w:id="67" w:name="__Fieldmark__144_1168370700"/>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15"/>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Style w:val="BoxText"/>
          <w:rFonts w:ascii="Verdana" w:hAnsi="Verdana" w:cs="Verdana"/>
        </w:rPr>
      </w:pPr>
      <w:r>
        <w:rPr>
          <w:rStyle w:val="BoxText"/>
          <w:rFonts w:cs="Verdana" w:ascii="Verdana" w:hAnsi="Verdana"/>
        </w:rPr>
        <w:t xml:space="preserve">Please provide any other comments (that you have not already provided in response to the questions above) that you have on the draft standard MOD-028-1. </w:t>
      </w:r>
    </w:p>
    <w:p>
      <w:pPr>
        <w:pStyle w:val="Header"/>
        <w:tabs>
          <w:tab w:val="clear" w:pos="4320"/>
          <w:tab w:val="clear" w:pos="8640"/>
        </w:tabs>
        <w:spacing w:before="60" w:after="60"/>
        <w:ind w:left="720" w:hanging="0"/>
        <w:rPr/>
      </w:pPr>
      <w:r>
        <w:rPr>
          <w:rStyle w:val="BoxText"/>
          <w:rFonts w:cs="Verdana" w:ascii="Verdana" w:hAnsi="Verdana"/>
        </w:rPr>
        <w:t xml:space="preserve">Comments: </w:t>
      </w:r>
      <w:r>
        <w:fldChar w:fldCharType="begin">
          <w:ffData>
            <w:name w:val="Text116"/>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sectPr>
      <w:headerReference w:type="default" r:id="rId5"/>
      <w:footerReference w:type="default" r:id="rId6"/>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b/>
        <w:sz w:val="20"/>
      </w:rPr>
      <w:t>Comment Form — 1</w:t>
    </w:r>
    <w:r>
      <w:rPr>
        <w:rFonts w:cs="Arial" w:ascii="Arial" w:hAnsi="Arial"/>
        <w:b/>
        <w:sz w:val="20"/>
        <w:vertAlign w:val="superscript"/>
      </w:rPr>
      <w:t>st</w:t>
    </w:r>
    <w:r>
      <w:rPr>
        <w:rFonts w:cs="Arial" w:ascii="Arial" w:hAnsi="Arial"/>
        <w:b/>
        <w:sz w:val="20"/>
      </w:rPr>
      <w:t xml:space="preserve"> Draft of Standard MOD-028-1 Network Response ATC (Project 2006-0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0:00Z</dcterms:created>
  <dc:creator> </dc:creator>
  <dc:description/>
  <cp:keywords/>
  <dc:language>en-US</dc:language>
  <cp:lastModifiedBy> </cp:lastModifiedBy>
  <cp:lastPrinted>2004-11-17T15:41:00Z</cp:lastPrinted>
  <dcterms:modified xsi:type="dcterms:W3CDTF">2007-05-24T19:04: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10</vt:lpwstr>
  </property>
  <property fmtid="{D5CDD505-2E9C-101B-9397-08002B2CF9AE}" pid="3" name="_dlc_DocIdItemGuid">
    <vt:lpwstr>60839274-7e11-4cad-be58-1c519eeeb63c</vt:lpwstr>
  </property>
  <property fmtid="{D5CDD505-2E9C-101B-9397-08002B2CF9AE}" pid="4" name="_dlc_DocIdUrl">
    <vt:lpwstr>http://www.qa.nerc.com/pa/Stand/_layouts/DocIdRedir.aspx?ID=NERCASSETID-629-10, NERCASSETID-629-10</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