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Please use this form to submit comments on the 1</w:t>
      </w:r>
      <w:r>
        <w:rPr>
          <w:rFonts w:cs="Verdana" w:ascii="Verdana" w:hAnsi="Verdana"/>
          <w:sz w:val="20"/>
          <w:szCs w:val="22"/>
          <w:vertAlign w:val="superscript"/>
        </w:rPr>
        <w:t>st</w:t>
      </w:r>
      <w:r>
        <w:rPr>
          <w:rFonts w:cs="Verdana" w:ascii="Verdana" w:hAnsi="Verdana"/>
          <w:sz w:val="20"/>
          <w:szCs w:val="22"/>
        </w:rPr>
        <w:t xml:space="preserve"> draft of standard MOD-029-1 Rated System Path ATC Methodology.  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RSP ATC Standard”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608247694"/>
            <w:bookmarkStart w:id="2" w:name="__Fieldmark__4_1608247694"/>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608247694"/>
            <w:bookmarkStart w:id="4" w:name="__Fieldmark__5_1608247694"/>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608247694"/>
            <w:bookmarkStart w:id="6" w:name="__Fieldmark__6_1608247694"/>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608247694"/>
            <w:bookmarkStart w:id="8" w:name="__Fieldmark__7_1608247694"/>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608247694"/>
            <w:bookmarkStart w:id="10" w:name="__Fieldmark__8_1608247694"/>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608247694"/>
            <w:bookmarkStart w:id="12" w:name="__Fieldmark__9_1608247694"/>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608247694"/>
            <w:bookmarkStart w:id="14" w:name="__Fieldmark__10_1608247694"/>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608247694"/>
            <w:bookmarkStart w:id="16" w:name="__Fieldmark__11_1608247694"/>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608247694"/>
            <w:bookmarkStart w:id="18" w:name="__Fieldmark__12_1608247694"/>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608247694"/>
            <w:bookmarkStart w:id="21" w:name="__Fieldmark__13_1608247694"/>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608247694"/>
            <w:bookmarkStart w:id="23" w:name="__Fieldmark__14_1608247694"/>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608247694"/>
            <w:bookmarkStart w:id="25" w:name="__Fieldmark__15_1608247694"/>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608247694"/>
            <w:bookmarkStart w:id="27" w:name="__Fieldmark__16_1608247694"/>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608247694"/>
            <w:bookmarkStart w:id="29" w:name="__Fieldmark__17_1608247694"/>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608247694"/>
            <w:bookmarkStart w:id="31" w:name="__Fieldmark__18_1608247694"/>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608247694"/>
            <w:bookmarkStart w:id="33" w:name="__Fieldmark__19_1608247694"/>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608247694"/>
            <w:bookmarkStart w:id="35" w:name="__Fieldmark__20_1608247694"/>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608247694"/>
            <w:bookmarkStart w:id="37" w:name="__Fieldmark__21_1608247694"/>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608247694"/>
            <w:bookmarkStart w:id="39" w:name="__Fieldmark__22_1608247694"/>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p>
      <w:pPr>
        <w:pStyle w:val="Header"/>
        <w:tabs>
          <w:tab w:val="clear" w:pos="4320"/>
          <w:tab w:val="clear" w:pos="8640"/>
        </w:tabs>
        <w:ind w:left="180" w:hanging="180"/>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spacing w:before="0" w:after="120"/>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Project 2006-07 was initiated in 2006 to revise the then existing</w:t>
      </w:r>
      <w:r>
        <w:rPr/>
        <w:t xml:space="preserve"> NERC </w:t>
      </w:r>
      <w:r>
        <w:rPr>
          <w:rFonts w:cs="Verdana" w:ascii="Verdana" w:hAnsi="Verdana"/>
          <w:sz w:val="20"/>
        </w:rPr>
        <w:t xml:space="preserve">reliability modeling standards to ensure the consistent and transparent calculation, verification, preservation, and use of Total Transfer Capability (TTC)/Available Transfer Capability (ATC)/Available Flowgate Capability (AFC). Project 2006-07 requires that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e standard drafting team was charged with revising the set of modeling standards related to ATC to comply with the FERC directives and stakeholder recommendation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tandard drafting team posted Draft 1 of standard MOD-001-1, ATC and AFC Calculation Methodologies, for a 30-day comment period beginning February 15, 2007.  As stated in the comment form at that time, MOD-001-1 outlined the requirements for calculation of ATC and AFC, but did not provide requirements for the calculation of TFC or TTC.  The drafting team identified two standardized methods of calculating TTC and from those values ATC, and one standardized method of calculating TFC and from that value AFC and a conversion to ATC.  These methods are presented in the drafts being posted of three new standards: MOD-028 Network Response Available Transfer Capability, MOD-029 Rated System Path Available Transfer Capability and MOD-030 Flowgate Network Response Available Transfer Capabilit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ould like to receive industry comments on the proposed requirements and structure of MOD-029-1 Rated System Path ATC.  Once there is consensus on the requirements, the drafting team will add measures and compliance elements.  Please review the ‘White Paper’ and MOD-029-1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4">
        <w:r>
          <w:rPr>
            <w:rStyle w:val="InternetLink"/>
            <w:rFonts w:cs="Verdana" w:ascii="Verdana" w:hAnsi="Verdana"/>
            <w:sz w:val="20"/>
          </w:rPr>
          <w:t>sarcomm@nerc.net</w:t>
        </w:r>
      </w:hyperlink>
      <w:r>
        <w:rPr>
          <w:rFonts w:cs="Verdana" w:ascii="Verdana" w:hAnsi="Verdana"/>
          <w:sz w:val="20"/>
          <w:szCs w:val="22"/>
        </w:rPr>
        <w:t xml:space="preserve"> with “RSP ATC Standard” in the subject lin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Normal"/>
        <w:rPr>
          <w:rStyle w:val="BoxText"/>
          <w:rFonts w:ascii="Verdana" w:hAnsi="Verdana" w:cs="Verdana"/>
          <w:sz w:val="18"/>
        </w:rPr>
      </w:pPr>
      <w:r>
        <w:rPr/>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FERC has ordered that the TTC for all posted paths be calculated by using one of three methodologies (1 Rated System Path, 2 Network Response &amp; 3 Flowbase).  The Rated System Path (RSP) Standard (MOD-029-1) is modeled after the WECC Path Rating Methodology which does not require that all posted paths be rated using the WECC Methodology. There are many posted paths within WECC whose ratings were not calculated using the WECC Path Rating process and would need to be re-rated to conform to the RSP Standard. Should the RSP Standard address this issue?  If “Yes” please explain how you believe it should be addressed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608247694"/>
      <w:bookmarkStart w:id="41" w:name="__Fieldmark__125_160824769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608247694"/>
      <w:bookmarkStart w:id="43" w:name="__Fieldmark__126_160824769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rFonts w:ascii="Verdana" w:hAnsi="Verdana" w:cs="Verdana"/>
          <w:b/>
          <w:b/>
          <w:sz w:val="20"/>
          <w:szCs w:val="22"/>
        </w:rPr>
      </w:pPr>
      <w:r>
        <w:rPr/>
      </w:r>
    </w:p>
    <w:p>
      <w:pPr>
        <w:pStyle w:val="Header"/>
        <w:numPr>
          <w:ilvl w:val="0"/>
          <w:numId w:val="12"/>
        </w:numPr>
        <w:tabs>
          <w:tab w:val="clear" w:pos="4320"/>
          <w:tab w:val="clear" w:pos="8640"/>
        </w:tabs>
        <w:spacing w:before="60" w:after="60"/>
        <w:rPr>
          <w:rFonts w:ascii="Verdana" w:hAnsi="Verdana" w:cs="Verdana"/>
          <w:b/>
          <w:b/>
          <w:sz w:val="20"/>
        </w:rPr>
      </w:pPr>
      <w:r>
        <w:rPr>
          <w:rFonts w:cs="Verdana" w:ascii="Verdana" w:hAnsi="Verdana"/>
          <w:sz w:val="20"/>
        </w:rPr>
        <w:t>Do you believe that all elements of ETC relevant to the RSP Methodology have been adequately captured in Requirements twelve and fourteen (R12 and R14)?  If “No” please explain how you believe it should be addressed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608247694"/>
      <w:bookmarkStart w:id="45" w:name="__Fieldmark__128_1608247694"/>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608247694"/>
      <w:bookmarkStart w:id="47" w:name="__Fieldmark__129_1608247694"/>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rFonts w:ascii="Verdana" w:hAnsi="Verdana" w:cs="Verdana"/>
          <w:b/>
          <w:b/>
          <w:sz w:val="20"/>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Would the reliability of the system be diminished if the flow limited TTC requirement in this standard (R6.1) was relaxed such that fictitious devices (e.g. fictitious generators or load or phase shifting transformers) could be modeled in the simulation in order to raise the flow on a flow limited path to a reliability limit and then allow the reliability limited rating to take precedence over the flow limited rating?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608247694"/>
      <w:bookmarkStart w:id="49" w:name="__Fieldmark__131_1608247694"/>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608247694"/>
      <w:bookmarkStart w:id="51" w:name="__Fieldmark__132_1608247694"/>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es this standard need to address the practice of selling the same Non-Firm Transmission multiple times?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608247694"/>
      <w:bookmarkStart w:id="53" w:name="__Fieldmark__134_1608247694"/>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608247694"/>
      <w:bookmarkStart w:id="55" w:name="__Fieldmark__135_1608247694"/>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Does R13 or R14 need to be reworded to explicitly clarify that CBM must be offered for sale as Non-Firm transmission?  Please explain your answer in the comment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1608247694"/>
      <w:bookmarkStart w:id="57" w:name="__Fieldmark__137_1608247694"/>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1608247694"/>
      <w:bookmarkStart w:id="59" w:name="__Fieldmark__138_1608247694"/>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Should R14 and R15 be combined to clarify the calculation for non-firm ATC?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1608247694"/>
      <w:bookmarkStart w:id="61" w:name="__Fieldmark__140_1608247694"/>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1608247694"/>
      <w:bookmarkStart w:id="63" w:name="__Fieldmark__141_1608247694"/>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Do you agree with the functional entities identified in the “Applicability” section of the draft standard?  If “No,” please identify the functional entities to whom you believe the standard should apply and why.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1608247694"/>
      <w:bookmarkStart w:id="65" w:name="__Fieldmark__143_1608247694"/>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1608247694"/>
      <w:bookmarkStart w:id="67" w:name="__Fieldmark__144_1608247694"/>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The drafting team attempted to address all of the directives identified in the Federal Energy Regulatory Commission’s (FERC) Orders 890 and 693 related to RSP. Do you agree that the drafting team has adequately responded to all of FERC’s directives in FERC Orders 890 and 693 related to the RSP methodology in this draft of MOD-029-1?  If “No,” please explain your answer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6_1608247694"/>
      <w:bookmarkStart w:id="69" w:name="__Fieldmark__146_1608247694"/>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7_1608247694"/>
      <w:bookmarkStart w:id="71" w:name="__Fieldmark__147_1608247694"/>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pPr>
      <w:r>
        <w:rPr>
          <w:rFonts w:cs="Verdana" w:ascii="Verdana" w:hAnsi="Verdana"/>
          <w:sz w:val="20"/>
        </w:rPr>
        <w:t>Are you aware of any conflicts between the proposed standard and any regulatory function, rule/order, tariff, rate schedule, legislative requirement or agreement?</w:t>
      </w:r>
      <w:r>
        <w:rPr>
          <w:rFonts w:cs="Verdana" w:ascii="Verdana" w:hAnsi="Verdana"/>
          <w:b/>
          <w:sz w:val="20"/>
        </w:rPr>
        <w:t xml:space="preserve">  </w:t>
      </w:r>
      <w:r>
        <w:rPr>
          <w:rFonts w:cs="Verdana" w:ascii="Verdana" w:hAnsi="Verdana"/>
          <w:sz w:val="20"/>
        </w:rPr>
        <w:t xml:space="preserve">If “Yes,” please identify the conflict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9_1608247694"/>
      <w:bookmarkStart w:id="73" w:name="__Fieldmark__149_1608247694"/>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50_1608247694"/>
      <w:bookmarkStart w:id="75" w:name="__Fieldmark__150_1608247694"/>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pPr>
      <w:r>
        <w:rPr>
          <w:rStyle w:val="BoxText"/>
          <w:rFonts w:cs="Verdana" w:ascii="Verdana" w:hAnsi="Verdana"/>
        </w:rPr>
        <w:t>Please provide any other comments (that you have not already provided in response to the questions above) that you have on the draft standard MOD-029-1.</w:t>
      </w:r>
    </w:p>
    <w:p>
      <w:pPr>
        <w:pStyle w:val="Header"/>
        <w:tabs>
          <w:tab w:val="clear" w:pos="4320"/>
          <w:tab w:val="clear" w:pos="8640"/>
        </w:tabs>
        <w:spacing w:before="60" w:after="60"/>
        <w:ind w:left="720" w:hanging="0"/>
        <w:rPr>
          <w:rFonts w:ascii="Verdana" w:hAnsi="Verdana" w:cs="Verdana"/>
          <w:b/>
          <w:b/>
          <w:sz w:val="20"/>
        </w:rPr>
      </w:pPr>
      <w:r>
        <w:rPr>
          <w:rStyle w:val="BoxText"/>
          <w:rFonts w:cs="Verdana" w:ascii="Verdana" w:hAnsi="Verdana"/>
        </w:rPr>
        <w:t xml:space="preserve">Comments: </w:t>
      </w:r>
      <w:r>
        <w:fldChar w:fldCharType="begin">
          <w:ffData>
            <w:name w:val="Text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b/>
        <w:sz w:val="20"/>
      </w:rPr>
      <w:t>Comment Form — 1</w:t>
    </w:r>
    <w:r>
      <w:rPr>
        <w:rFonts w:cs="Arial" w:ascii="Arial" w:hAnsi="Arial"/>
        <w:b/>
        <w:sz w:val="20"/>
        <w:vertAlign w:val="superscript"/>
      </w:rPr>
      <w:t>st</w:t>
    </w:r>
    <w:r>
      <w:rPr>
        <w:rFonts w:cs="Arial" w:ascii="Arial" w:hAnsi="Arial"/>
        <w:b/>
        <w:sz w:val="20"/>
      </w:rPr>
      <w:t xml:space="preserve"> Draft of Standard MOD-029-1 Rated System Path ATC (Project 2006-0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59:00Z</dcterms:created>
  <dc:creator> </dc:creator>
  <dc:description/>
  <cp:keywords/>
  <dc:language>en-US</dc:language>
  <cp:lastModifiedBy> </cp:lastModifiedBy>
  <cp:lastPrinted>2007-05-22T07:49:00Z</cp:lastPrinted>
  <dcterms:modified xsi:type="dcterms:W3CDTF">2007-05-25T11:37: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1</vt:lpwstr>
  </property>
  <property fmtid="{D5CDD505-2E9C-101B-9397-08002B2CF9AE}" pid="3" name="_dlc_DocIdItemGuid">
    <vt:lpwstr>f52bd66d-b1cd-4b43-b7b3-0111f0a91b8b</vt:lpwstr>
  </property>
  <property fmtid="{D5CDD505-2E9C-101B-9397-08002B2CF9AE}" pid="4" name="_dlc_DocIdUrl">
    <vt:lpwstr>http://www.qa.nerc.com/pa/Stand/_layouts/DocIdRedir.aspx?ID=NERCASSETID-629-11, NERCASSETID-629-1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