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IRO-006 — General Update with NAESB — SAR Drafting Team Nomination For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lease return this form to </w:t>
      </w:r>
      <w:hyperlink r:id="rId2">
        <w:r>
          <w:rPr>
            <w:rStyle w:val="InternetLink"/>
            <w:rFonts w:cs="Arial" w:ascii="Verdana" w:hAnsi="Verdana"/>
            <w:sz w:val="20"/>
          </w:rPr>
          <w:t>sarcomm@nerc.com</w:t>
        </w:r>
      </w:hyperlink>
      <w:r>
        <w:rPr>
          <w:rFonts w:cs="Arial" w:ascii="Verdana" w:hAnsi="Verdana"/>
          <w:sz w:val="20"/>
        </w:rPr>
        <w:t xml:space="preserve"> by </w:t>
      </w:r>
      <w:r>
        <w:rPr>
          <w:rFonts w:cs="Arial" w:ascii="Verdana" w:hAnsi="Verdana"/>
          <w:b/>
          <w:sz w:val="20"/>
        </w:rPr>
        <w:t>July 24, 2006</w:t>
      </w:r>
      <w:r>
        <w:rPr>
          <w:rFonts w:cs="Arial" w:ascii="Verdana" w:hAnsi="Verdana"/>
          <w:sz w:val="20"/>
        </w:rPr>
        <w:t xml:space="preserve">.  For questions, please contact Richard Schneider at 609-452-8060 or </w:t>
      </w:r>
      <w:hyperlink r:id="rId3">
        <w:r>
          <w:rPr>
            <w:rStyle w:val="InternetLink"/>
            <w:rFonts w:cs="Arial" w:ascii="Verdana" w:hAnsi="Verdana"/>
            <w:sz w:val="20"/>
          </w:rPr>
          <w:t>Richard.schneider@nerc.net</w:t>
        </w:r>
      </w:hyperlink>
      <w:r>
        <w:rPr>
          <w:rFonts w:cs="Arial" w:ascii="Verdana" w:hAnsi="Verdana"/>
          <w:sz w:val="20"/>
        </w:rPr>
        <w:t>.</w:t>
      </w:r>
    </w:p>
    <w:p>
      <w:pPr>
        <w:pStyle w:val="Normal"/>
        <w:rPr/>
      </w:pPr>
      <w:r>
        <w:rPr>
          <w:rFonts w:cs="Arial" w:ascii="Verdana" w:hAnsi="Verdana"/>
          <w:b/>
          <w:sz w:val="20"/>
        </w:rPr>
        <w:t>Please note this drafting team will likely meet initially in early August 2006 to review and respond to comments on the SAR posted, concurrently with this posting, on the NERC Web site.  Subsequently, the team will determine and make recommendations for the next actions necessary for standard development.  The complete meeting schedule has not been determined yet.  It is expected the teams will meet several times in 2006 including face-to-face meetings, as well as meetings facilitated through various remote meeting technologies.  All candidates should be prepared to participate actively at these meetings</w:t>
      </w:r>
      <w:r>
        <w:rPr/>
        <w:t>.</w:t>
      </w:r>
    </w:p>
    <w:tbl>
      <w:tblPr>
        <w:tblW w:w="9450" w:type="dxa"/>
        <w:jc w:val="left"/>
        <w:tblInd w:w="-5" w:type="dxa"/>
        <w:tblLayout w:type="fixed"/>
        <w:tblCellMar>
          <w:top w:w="0" w:type="dxa"/>
          <w:left w:w="108" w:type="dxa"/>
          <w:bottom w:w="0" w:type="dxa"/>
          <w:right w:w="108" w:type="dxa"/>
        </w:tblCellMar>
      </w:tblPr>
      <w:tblGrid>
        <w:gridCol w:w="1620"/>
        <w:gridCol w:w="180"/>
        <w:gridCol w:w="360"/>
        <w:gridCol w:w="450"/>
        <w:gridCol w:w="1746"/>
        <w:gridCol w:w="1944"/>
        <w:gridCol w:w="315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11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b w:val="false"/>
              </w:rPr>
              <w:t>E-mail:</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General IRO-006, General Update with NAESB SAR Drafting Team.  Candidates should have expertise in one or more of the following areas: transmission operations, reliability coordination, TLR procedures including the Interchange Distribution Calculator (IDC).  Previous experience developing or applying NERC or IEEE standards is beneficial, but not a requirement.</w:t>
            </w:r>
          </w:p>
        </w:tc>
      </w:tr>
      <w:tr>
        <w:trPr>
          <w:trHeight w:val="513" w:hRule="atLeast"/>
          <w:cantSplit w:val="true"/>
        </w:trPr>
        <w:tc>
          <w:tcPr>
            <w:tcW w:w="9450" w:type="dxa"/>
            <w:gridSpan w:val="7"/>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tc>
      </w:tr>
      <w:tr>
        <w:trPr>
          <w:trHeight w:val="62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6_447801730"/>
            <w:bookmarkStart w:id="2" w:name="__Fieldmark__6_447801730"/>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7_447801730"/>
            <w:bookmarkStart w:id="4" w:name="__Fieldmark__7_447801730"/>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8_447801730"/>
            <w:bookmarkStart w:id="6" w:name="__Fieldmark__8_447801730"/>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9_447801730"/>
            <w:bookmarkStart w:id="8" w:name="__Fieldmark__9_447801730"/>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0_447801730"/>
            <w:bookmarkStart w:id="10" w:name="__Fieldmark__10_447801730"/>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1_447801730"/>
            <w:bookmarkStart w:id="12" w:name="__Fieldmark__11_447801730"/>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2_447801730"/>
            <w:bookmarkStart w:id="14" w:name="__Fieldmark__12_447801730"/>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3_447801730"/>
            <w:bookmarkStart w:id="16" w:name="__Fieldmark__13_447801730"/>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4_447801730"/>
            <w:bookmarkStart w:id="18" w:name="__Fieldmark__14_447801730"/>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5_447801730"/>
            <w:bookmarkStart w:id="20" w:name="__Fieldmark__15_447801730"/>
            <w:bookmarkEnd w:id="20"/>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6_447801730"/>
            <w:bookmarkStart w:id="22" w:name="__Fieldmark__16_447801730"/>
            <w:bookmarkEnd w:id="22"/>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 Regional Reliability Councils</w:t>
            </w:r>
          </w:p>
        </w:tc>
      </w:tr>
      <w:tr>
        <w:trPr>
          <w:trHeight w:val="30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7_447801730"/>
            <w:bookmarkStart w:id="24" w:name="__Fieldmark__17_447801730"/>
            <w:bookmarkEnd w:id="24"/>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8_447801730"/>
            <w:bookmarkStart w:id="26" w:name="__Fieldmark__18_447801730"/>
            <w:bookmarkEnd w:id="26"/>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19_447801730"/>
            <w:bookmarkStart w:id="28" w:name="__Fieldmark__19_447801730"/>
            <w:bookmarkEnd w:id="28"/>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0_447801730"/>
            <w:bookmarkStart w:id="30" w:name="__Fieldmark__20_447801730"/>
            <w:bookmarkEnd w:id="30"/>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1_447801730"/>
            <w:bookmarkStart w:id="32" w:name="__Fieldmark__21_447801730"/>
            <w:bookmarkEnd w:id="32"/>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2_447801730"/>
            <w:bookmarkStart w:id="34" w:name="__Fieldmark__22_447801730"/>
            <w:bookmarkEnd w:id="34"/>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3_447801730"/>
            <w:bookmarkStart w:id="36" w:name="__Fieldmark__23_447801730"/>
            <w:bookmarkEnd w:id="36"/>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350" w:hRule="atLeast"/>
          <w:cantSplit w:val="true"/>
        </w:trPr>
        <w:tc>
          <w:tcPr>
            <w:tcW w:w="9450" w:type="dxa"/>
            <w:gridSpan w:val="7"/>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5"/>
            <w:tcBorders>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7" w:name="__Fieldmark__24_447801730"/>
            <w:bookmarkStart w:id="38" w:name="__Fieldmark__24_447801730"/>
            <w:bookmarkEnd w:id="3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5_447801730"/>
            <w:bookmarkStart w:id="40" w:name="__Fieldmark__25_447801730"/>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6_447801730"/>
            <w:bookmarkStart w:id="42" w:name="__Fieldmark__26_447801730"/>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7_447801730"/>
            <w:bookmarkStart w:id="44" w:name="__Fieldmark__27_447801730"/>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8_447801730"/>
            <w:bookmarkStart w:id="46" w:name="__Fieldmark__28_447801730"/>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29_447801730"/>
            <w:bookmarkStart w:id="48" w:name="__Fieldmark__29_447801730"/>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0_447801730"/>
            <w:bookmarkStart w:id="50" w:name="__Fieldmark__30_447801730"/>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1" w:name="__Fieldmark__31_447801730"/>
            <w:bookmarkStart w:id="52" w:name="__Fieldmark__31_447801730"/>
            <w:bookmarkEnd w:id="52"/>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3" w:name="__Fieldmark__32_447801730"/>
            <w:bookmarkStart w:id="54" w:name="__Fieldmark__32_447801730"/>
            <w:bookmarkEnd w:id="5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3_447801730"/>
            <w:bookmarkStart w:id="56" w:name="__Fieldmark__33_447801730"/>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4_447801730"/>
            <w:bookmarkStart w:id="58" w:name="__Fieldmark__34_447801730"/>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5_447801730"/>
            <w:bookmarkStart w:id="60" w:name="__Fieldmark__35_447801730"/>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6_447801730"/>
            <w:bookmarkStart w:id="62" w:name="__Fieldmark__36_447801730"/>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7_447801730"/>
            <w:bookmarkStart w:id="64" w:name="__Fieldmark__37_447801730"/>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8_447801730"/>
            <w:bookmarkStart w:id="66" w:name="__Fieldmark__38_447801730"/>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gridSpan w:val="4"/>
            <w:tcBorders/>
          </w:tcPr>
          <w:p>
            <w:pPr>
              <w:pStyle w:val="Normal"/>
              <w:spacing w:before="120" w:after="120"/>
              <w:rPr>
                <w:rStyle w:val="BoxText"/>
                <w:rFonts w:ascii="Verdana" w:hAnsi="Verdana" w:cs="Arial"/>
                <w:b w:val="false"/>
                <w:b w:val="false"/>
              </w:rPr>
            </w:pPr>
            <w:r>
              <w:fldChar w:fldCharType="begin">
                <w:ffData>
                  <w:name w:val="Text4 Copy 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4"/>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gridSpan w:val="4"/>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4"/>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footerReference w:type="default" r:id="rId4"/>
      <w:footnotePr>
        <w:numFmt w:val="decimal"/>
      </w:footnotePr>
      <w:type w:val="continuous"/>
      <w:pgSz w:w="12240" w:h="15840"/>
      <w:pgMar w:left="1296" w:right="129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Functional Model, which is downloadable from the NERC Web 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Richard.schneider@nerc.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10:00Z</dcterms:created>
  <dc:creator>Richard Schneider</dc:creator>
  <dc:description/>
  <cp:keywords/>
  <dc:language>en-US</dc:language>
  <cp:lastModifiedBy> </cp:lastModifiedBy>
  <cp:lastPrinted>2006-07-07T14:15:00Z</cp:lastPrinted>
  <dcterms:modified xsi:type="dcterms:W3CDTF">2006-07-10T18:57:00Z</dcterms:modified>
  <cp:revision>4</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13-80</vt:lpwstr>
  </property>
  <property fmtid="{D5CDD505-2E9C-101B-9397-08002B2CF9AE}" pid="3" name="_dlc_DocIdItemGuid">
    <vt:lpwstr>5f6e850e-0071-4d3c-af62-e0649b02e456</vt:lpwstr>
  </property>
  <property fmtid="{D5CDD505-2E9C-101B-9397-08002B2CF9AE}" pid="4" name="_dlc_DocIdUrl">
    <vt:lpwstr>http://www.qa.nerc.com/pa/Stand/_layouts/DocIdRedir.aspx?ID=NERCASSETID-613-80, NERCASSETID-613-80</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