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IRO-006 — General Update — Standard Drafting Team Nomination For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Arial" w:ascii="Verdana" w:hAnsi="Verdana"/>
            <w:sz w:val="20"/>
          </w:rPr>
          <w:t>sarcomm@nerc.com</w:t>
        </w:r>
      </w:hyperlink>
      <w:r>
        <w:rPr>
          <w:rFonts w:cs="Arial" w:ascii="Verdana" w:hAnsi="Verdana"/>
          <w:sz w:val="20"/>
        </w:rPr>
        <w:t xml:space="preserve"> by </w:t>
      </w:r>
      <w:r>
        <w:rPr>
          <w:rFonts w:cs="Arial" w:ascii="Verdana" w:hAnsi="Verdana"/>
          <w:b/>
          <w:sz w:val="20"/>
        </w:rPr>
        <w:t>January 12, 2007</w:t>
      </w:r>
      <w:r>
        <w:rPr>
          <w:rFonts w:cs="Arial" w:ascii="Verdana" w:hAnsi="Verdana"/>
          <w:sz w:val="20"/>
        </w:rPr>
        <w:t xml:space="preserve">.  For questions, please contact Richard Schneider at 609-452-8060 or </w:t>
      </w:r>
      <w:hyperlink r:id="rId3">
        <w:r>
          <w:rPr>
            <w:rStyle w:val="InternetLink"/>
            <w:rFonts w:cs="Arial" w:ascii="Verdana" w:hAnsi="Verdana"/>
            <w:sz w:val="20"/>
          </w:rPr>
          <w:t>Richard.schneider@nerc.net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The complete meeting schedule has not been determined yet.  It is expected the teams will meet several times in 2007 including face-to-face meetings, as well as meetings facilitated through various remote meeting technologies.  All candidates should be prepared to participate actively at these meetings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lease briefly describe your experience and qualifications to serve on the IRO-006, General Update Standard Drafting Team.  Candidates should have expertise in one or more of the following areas: transmission operations, reliability coordination, TLR procedures including the Interchange Distribution Calculator (IDC).  Previous experience developing or applying NERC or IEEE standards is beneficial, but not a requirement.</w:t>
            </w:r>
          </w:p>
        </w:tc>
      </w:tr>
      <w:tr>
        <w:trPr>
          <w:trHeight w:val="513" w:hRule="atLeas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6_490866667"/>
            <w:bookmarkStart w:id="2" w:name="__Fieldmark__6_490866667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7_490866667"/>
            <w:bookmarkStart w:id="4" w:name="__Fieldmark__7_490866667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8_490866667"/>
            <w:bookmarkStart w:id="6" w:name="__Fieldmark__8_490866667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9_490866667"/>
            <w:bookmarkStart w:id="8" w:name="__Fieldmark__9_490866667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0_490866667"/>
            <w:bookmarkStart w:id="10" w:name="__Fieldmark__10_490866667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1_490866667"/>
            <w:bookmarkStart w:id="12" w:name="__Fieldmark__11_490866667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2_490866667"/>
            <w:bookmarkStart w:id="14" w:name="__Fieldmark__12_490866667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3_490866667"/>
            <w:bookmarkStart w:id="16" w:name="__Fieldmark__13_490866667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4_490866667"/>
            <w:bookmarkStart w:id="18" w:name="__Fieldmark__14_490866667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5_490866667"/>
            <w:bookmarkStart w:id="20" w:name="__Fieldmark__15_490866667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6_490866667"/>
            <w:bookmarkStart w:id="22" w:name="__Fieldmark__16_490866667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 and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7_490866667"/>
            <w:bookmarkStart w:id="24" w:name="__Fieldmark__17_490866667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8_490866667"/>
            <w:bookmarkStart w:id="26" w:name="__Fieldmark__18_490866667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19_490866667"/>
            <w:bookmarkStart w:id="28" w:name="__Fieldmark__19_490866667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0_490866667"/>
            <w:bookmarkStart w:id="30" w:name="__Fieldmark__20_490866667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1_490866667"/>
            <w:bookmarkStart w:id="32" w:name="__Fieldmark__21_490866667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2_490866667"/>
            <w:bookmarkStart w:id="34" w:name="__Fieldmark__22_490866667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3_490866667"/>
            <w:bookmarkStart w:id="36" w:name="__Fieldmark__23_490866667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4_490866667"/>
            <w:bookmarkStart w:id="38" w:name="__Fieldmark__24_490866667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3150"/>
      </w:tblGrid>
      <w:tr>
        <w:trPr>
          <w:trHeight w:val="35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5_490866667"/>
            <w:bookmarkStart w:id="40" w:name="__Fieldmark__25_490866667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6_490866667"/>
            <w:bookmarkStart w:id="42" w:name="__Fieldmark__26_490866667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7_490866667"/>
            <w:bookmarkStart w:id="44" w:name="__Fieldmark__27_490866667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8_490866667"/>
            <w:bookmarkStart w:id="46" w:name="__Fieldmark__28_490866667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Authority or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29_490866667"/>
            <w:bookmarkStart w:id="48" w:name="__Fieldmark__29_490866667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0_490866667"/>
            <w:bookmarkStart w:id="50" w:name="__Fieldmark__30_490866667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1_490866667"/>
            <w:bookmarkStart w:id="52" w:name="__Fieldmark__31_490866667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3" w:name="__Fieldmark__32_490866667"/>
            <w:bookmarkStart w:id="54" w:name="__Fieldmark__32_490866667"/>
            <w:bookmarkEnd w:id="5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55" w:name="__Fieldmark__33_490866667"/>
            <w:bookmarkStart w:id="56" w:name="__Fieldmark__33_490866667"/>
            <w:bookmarkEnd w:id="56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>Transmission Servic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4_490866667"/>
            <w:bookmarkStart w:id="58" w:name="__Fieldmark__34_490866667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5_490866667"/>
            <w:bookmarkStart w:id="60" w:name="__Fieldmark__35_490866667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 Serv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6_490866667"/>
            <w:bookmarkStart w:id="62" w:name="__Fieldmark__36_490866667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3" w:name="__Fieldmark__37_490866667"/>
            <w:bookmarkStart w:id="64" w:name="__Fieldmark__37_490866667"/>
            <w:bookmarkEnd w:id="6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8_490866667"/>
            <w:bookmarkStart w:id="66" w:name="__Fieldmark__38_490866667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39_490866667"/>
            <w:bookmarkStart w:id="68" w:name="__Fieldmark__39_490866667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9" w:name="__Fieldmark__40_490866667"/>
            <w:bookmarkStart w:id="70" w:name="__Fieldmark__40_490866667"/>
            <w:bookmarkEnd w:id="7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footerReference w:type="default" r:id="rId4"/>
      <w:type w:val="continuous"/>
      <w:pgSz w:w="12240" w:h="15840"/>
      <w:pgMar w:left="1296" w:right="129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com" TargetMode="External"/><Relationship Id="rId3" Type="http://schemas.openxmlformats.org/officeDocument/2006/relationships/hyperlink" Target="mailto:Richard.schneider@nerc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5:00Z</dcterms:created>
  <dc:creator>Richard Schneider</dc:creator>
  <dc:description/>
  <cp:keywords/>
  <dc:language>en-US</dc:language>
  <cp:lastModifiedBy> </cp:lastModifiedBy>
  <cp:lastPrinted>2006-07-07T14:15:00Z</cp:lastPrinted>
  <dcterms:modified xsi:type="dcterms:W3CDTF">2006-12-28T20:53:00Z</dcterms:modified>
  <cp:revision>3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13-82</vt:lpwstr>
  </property>
  <property fmtid="{D5CDD505-2E9C-101B-9397-08002B2CF9AE}" pid="3" name="_dlc_DocIdItemGuid">
    <vt:lpwstr>2ca82c6b-276f-4d33-8d5a-1bae9753342f</vt:lpwstr>
  </property>
  <property fmtid="{D5CDD505-2E9C-101B-9397-08002B2CF9AE}" pid="4" name="_dlc_DocIdUrl">
    <vt:lpwstr>http://www.qa.nerc.com/pa/Stand/_layouts/DocIdRedir.aspx?ID=NERCASSETID-613-82, NERCASSETID-613-82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