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Please return this form to </w:t>
      </w:r>
      <w:hyperlink r:id="rId2">
        <w:r>
          <w:rPr>
            <w:rStyle w:val="InternetLink"/>
            <w:rFonts w:cs="Arial" w:ascii="Verdana" w:hAnsi="Verdana"/>
            <w:sz w:val="20"/>
          </w:rPr>
          <w:t>sarcomm@nerc.com</w:t>
        </w:r>
      </w:hyperlink>
      <w:r>
        <w:rPr>
          <w:rFonts w:cs="Arial" w:ascii="Verdana" w:hAnsi="Verdana"/>
          <w:sz w:val="20"/>
          <w:szCs w:val="24"/>
        </w:rPr>
        <w:t xml:space="preserve"> </w:t>
      </w:r>
      <w:r>
        <w:rPr>
          <w:rFonts w:cs="Arial" w:ascii="Verdana" w:hAnsi="Verdana"/>
          <w:sz w:val="20"/>
        </w:rPr>
        <w:t xml:space="preserve">by </w:t>
      </w:r>
      <w:r>
        <w:rPr>
          <w:rFonts w:cs="Arial" w:ascii="Verdana" w:hAnsi="Verdana"/>
          <w:b/>
          <w:sz w:val="20"/>
        </w:rPr>
        <w:t>March 29, 2007</w:t>
      </w:r>
      <w:r>
        <w:rPr>
          <w:rFonts w:cs="Arial" w:ascii="Verdana" w:hAnsi="Verdana"/>
          <w:sz w:val="20"/>
        </w:rPr>
        <w:t xml:space="preserve">.  For questions, please contact Gerry Adamski at 609-452-8060 or </w:t>
      </w:r>
      <w:hyperlink r:id="rId3">
        <w:r>
          <w:rPr>
            <w:rStyle w:val="InternetLink"/>
            <w:rFonts w:cs="Arial" w:ascii="Verdana" w:hAnsi="Verdana"/>
            <w:sz w:val="20"/>
          </w:rPr>
          <w:t>gerry.adamski@nerc.net</w:t>
        </w:r>
      </w:hyperlink>
      <w:r>
        <w:rPr>
          <w:rFonts w:cs="Arial" w:ascii="Verdana" w:hAnsi="Verdana"/>
          <w:sz w:val="20"/>
        </w:rPr>
        <w:t xml:space="preserve"> </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c>
          <w:tcPr>
            <w:tcW w:w="1800" w:type="dxa"/>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1106" w:hRule="atLeast"/>
          <w:cantSplit w:val="true"/>
        </w:trPr>
        <w:tc>
          <w:tcPr>
            <w:tcW w:w="1800" w:type="dxa"/>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Underfrequency Load Shedding Standard Drafting Team.  Prefer experience in developing load shedding plans, in specifying criteria for load shedding plans, in testing load shedding plans, or in analyzing load shedding events.  Previous experience working on or applying NERC or IEEE standards is beneficial, but not a requirement.</w:t>
            </w:r>
          </w:p>
        </w:tc>
      </w:tr>
      <w:tr>
        <w:trPr>
          <w:trHeight w:val="918"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583599845"/>
            <w:bookmarkStart w:id="2" w:name="__Fieldmark__7_583599845"/>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583599845"/>
            <w:bookmarkStart w:id="4" w:name="__Fieldmark__8_583599845"/>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583599845"/>
            <w:bookmarkStart w:id="6" w:name="__Fieldmark__9_583599845"/>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583599845"/>
            <w:bookmarkStart w:id="8" w:name="__Fieldmark__10_583599845"/>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583599845"/>
            <w:bookmarkStart w:id="10" w:name="__Fieldmark__11_583599845"/>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583599845"/>
            <w:bookmarkStart w:id="12" w:name="__Fieldmark__12_583599845"/>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583599845"/>
            <w:bookmarkStart w:id="14" w:name="__Fieldmark__13_583599845"/>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583599845"/>
            <w:bookmarkStart w:id="16" w:name="__Fieldmark__14_583599845"/>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583599845"/>
            <w:bookmarkStart w:id="18" w:name="__Fieldmark__15_583599845"/>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583599845"/>
            <w:bookmarkStart w:id="20" w:name="__Fieldmark__16_583599845"/>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583599845"/>
            <w:bookmarkStart w:id="22" w:name="__Fieldmark__17_583599845"/>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583599845"/>
            <w:bookmarkStart w:id="24" w:name="__Fieldmark__18_583599845"/>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583599845"/>
            <w:bookmarkStart w:id="26" w:name="__Fieldmark__19_583599845"/>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583599845"/>
            <w:bookmarkStart w:id="28" w:name="__Fieldmark__20_583599845"/>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583599845"/>
            <w:bookmarkStart w:id="30" w:name="__Fieldmark__21_583599845"/>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583599845"/>
            <w:bookmarkStart w:id="32" w:name="__Fieldmark__22_583599845"/>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583599845"/>
            <w:bookmarkStart w:id="34" w:name="__Fieldmark__23_583599845"/>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583599845"/>
            <w:bookmarkStart w:id="36" w:name="__Fieldmark__24_583599845"/>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583599845"/>
            <w:bookmarkStart w:id="38" w:name="__Fieldmark__25_583599845"/>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rStyle w:val="BoxText"/>
                <w:rFonts w:ascii="Verdana" w:hAnsi="Verdana" w:cs="Arial"/>
              </w:rPr>
            </w:pPr>
            <w:r>
              <w:rPr>
                <w:rStyle w:val="BoxText"/>
                <w:rFonts w:cs="Arial" w:ascii="Verdana" w:hAnsi="Verdana"/>
              </w:rPr>
              <w:t>Check the responsible entities</w:t>
            </w:r>
            <w:r>
              <w:rPr>
                <w:rStyle w:val="FootnoteCharacters"/>
                <w:rStyle w:val="FootnoteAnchor"/>
                <w:rFonts w:cs="Arial" w:ascii="Verdana" w:hAnsi="Verdana"/>
                <w:b/>
                <w:sz w:val="20"/>
              </w:rPr>
              <w:footnoteReference w:id="2"/>
            </w:r>
            <w:r>
              <w:rPr>
                <w:rStyle w:val="BoxText"/>
                <w:rFonts w:cs="Arial" w:ascii="Verdana" w:hAnsi="Verdana"/>
              </w:rPr>
              <w:t xml:space="preserve"> in which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583599845"/>
            <w:bookmarkStart w:id="40" w:name="__Fieldmark__26_583599845"/>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583599845"/>
            <w:bookmarkStart w:id="42" w:name="__Fieldmark__27_583599845"/>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583599845"/>
            <w:bookmarkStart w:id="44" w:name="__Fieldmark__28_583599845"/>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583599845"/>
            <w:bookmarkStart w:id="46" w:name="__Fieldmark__29_583599845"/>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583599845"/>
            <w:bookmarkStart w:id="48" w:name="__Fieldmark__30_583599845"/>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583599845"/>
            <w:bookmarkStart w:id="50" w:name="__Fieldmark__31_583599845"/>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583599845"/>
            <w:bookmarkStart w:id="52" w:name="__Fieldmark__32_583599845"/>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583599845"/>
            <w:bookmarkStart w:id="54" w:name="__Fieldmark__33_583599845"/>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583599845"/>
            <w:bookmarkStart w:id="56" w:name="__Fieldmark__34_583599845"/>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583599845"/>
            <w:bookmarkStart w:id="58" w:name="__Fieldmark__35_583599845"/>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583599845"/>
            <w:bookmarkStart w:id="60" w:name="__Fieldmark__36_583599845"/>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583599845"/>
            <w:bookmarkStart w:id="62" w:name="__Fieldmark__37_583599845"/>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583599845"/>
            <w:bookmarkStart w:id="64" w:name="__Fieldmark__38_583599845"/>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583599845"/>
            <w:bookmarkStart w:id="66" w:name="__Fieldmark__39_583599845"/>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583599845"/>
            <w:bookmarkStart w:id="68" w:name="__Fieldmark__40_583599845"/>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4"/>
      <w:footerReference w:type="default" r:id="rId5"/>
      <w:footnotePr>
        <w:numFmt w:val="decimal"/>
      </w:footnotePr>
      <w:type w:val="continuous"/>
      <w:pgSz w:w="12240" w:h="15840"/>
      <w:pgMar w:left="1296" w:right="129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responsible entities are defined in the Functional Model, Version 3 which is downloadable from the following Web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sz w:val="24"/>
      </w:rPr>
    </w:pPr>
    <w:r>
      <w:rPr>
        <w:sz w:val="24"/>
      </w:rPr>
      <w:t xml:space="preserve">Nomination Form — Underfrequency Load Shedding Standard Drafting Te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gerry.adamski@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3:00Z</dcterms:created>
  <dc:creator>Richard Schneider</dc:creator>
  <dc:description/>
  <cp:keywords/>
  <dc:language>en-US</dc:language>
  <cp:lastModifiedBy> </cp:lastModifiedBy>
  <cp:lastPrinted>2007-03-15T09:17:00Z</cp:lastPrinted>
  <dcterms:modified xsi:type="dcterms:W3CDTF">2007-03-15T13:17:00Z</dcterms:modified>
  <cp:revision>3</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07-25</vt:lpwstr>
  </property>
  <property fmtid="{D5CDD505-2E9C-101B-9397-08002B2CF9AE}" pid="3" name="_dlc_DocIdItemGuid">
    <vt:lpwstr>f1d06332-b7a0-47ef-a6d9-8025c17431ca</vt:lpwstr>
  </property>
  <property fmtid="{D5CDD505-2E9C-101B-9397-08002B2CF9AE}" pid="4" name="_dlc_DocIdUrl">
    <vt:lpwstr>http://www.qa.nerc.com/pa/Stand/_layouts/DocIdRedir.aspx?ID=NERCASSETID-607-25, NERCASSETID-607-25</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