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omination Form for Certifying System Operators SAR Drafting Team (Project 2007-04)</w:t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return this form to </w:t>
      </w:r>
      <w:hyperlink r:id="rId2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by </w:t>
      </w:r>
      <w:r>
        <w:rPr>
          <w:rFonts w:cs="Verdana" w:ascii="Verdana" w:hAnsi="Verdana"/>
          <w:b/>
          <w:sz w:val="20"/>
        </w:rPr>
        <w:t xml:space="preserve">July 30, 2007 </w:t>
      </w:r>
      <w:r>
        <w:rPr>
          <w:rFonts w:cs="Verdana" w:ascii="Verdana" w:hAnsi="Verdana"/>
          <w:sz w:val="20"/>
        </w:rPr>
        <w:t>with the words “</w:t>
      </w:r>
      <w:r>
        <w:rPr>
          <w:rStyle w:val="BoxText"/>
          <w:rFonts w:cs="Verdana" w:ascii="Verdana" w:hAnsi="Verdana"/>
          <w:sz w:val="20"/>
        </w:rPr>
        <w:t>SO Certification SAR DT</w:t>
      </w:r>
      <w:r>
        <w:rPr>
          <w:rFonts w:cs="Verdana" w:ascii="Verdana" w:hAnsi="Verdana"/>
          <w:sz w:val="20"/>
        </w:rPr>
        <w:t xml:space="preserve">” in the subject line.  If you have questions please contact Linda Clarke at </w:t>
      </w:r>
      <w:hyperlink r:id="rId3">
        <w:r>
          <w:rPr>
            <w:rStyle w:val="InternetLink"/>
            <w:rFonts w:cs="Verdana" w:ascii="Verdana" w:hAnsi="Verdana"/>
            <w:sz w:val="20"/>
          </w:rPr>
          <w:t>linclrke@msn.com</w:t>
        </w:r>
      </w:hyperlink>
      <w:r>
        <w:rPr>
          <w:rFonts w:cs="Verdana" w:ascii="Verdana" w:hAnsi="Verdana"/>
          <w:sz w:val="20"/>
        </w:rPr>
        <w:t xml:space="preserve"> </w:t>
      </w:r>
      <w:r>
        <w:rPr/>
        <w:t>or by telephone at 610-310-7210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0"/>
        <w:gridCol w:w="6840"/>
      </w:tblGrid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>Please briefly describe your experience and qualifications to serve on the Certifying System Operators SAR Drafting Team.  Prefer experience in managing real-time system operators working for Reliability Coordinators, Transmission Operators, Balancing Authorities and Transmission Owners.  Previous experience working on or applying NERC or IEEE standards is beneficial, but not a requirement.</w:t>
            </w:r>
          </w:p>
        </w:tc>
      </w:tr>
      <w:tr>
        <w:trPr>
          <w:trHeight w:val="522" w:hRule="atLeast"/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 Copy 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r>
              <w:rPr>
                <w:rStyle w:val="BoxText"/>
                <w:rFonts w:cs="Arial" w:ascii="Verdana" w:hAnsi="Verdana"/>
              </w:rPr>
            </w:r>
            <w:r/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(s) (check all that apply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OLE_LINK1"/>
            <w:bookmarkStart w:id="1" w:name="__Fieldmark__7_3917798183"/>
            <w:bookmarkStart w:id="2" w:name="__Fieldmark__7_3917798183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3" w:name="__Fieldmark__8_3917798183"/>
            <w:bookmarkStart w:id="4" w:name="__Fieldmark__8_3917798183"/>
            <w:bookmarkEnd w:id="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Verdana" w:ascii="Verdana" w:hAnsi="Verdana"/>
                <w:b w:val="false"/>
              </w:rPr>
              <w:t>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5" w:name="__Fieldmark__9_3917798183"/>
            <w:bookmarkStart w:id="6" w:name="__Fieldmark__9_3917798183"/>
            <w:bookmarkEnd w:id="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7" w:name="__Fieldmark__10_3917798183"/>
            <w:bookmarkStart w:id="8" w:name="__Fieldmark__10_3917798183"/>
            <w:bookmarkEnd w:id="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9" w:name="__Fieldmark__11_3917798183"/>
            <w:bookmarkStart w:id="10" w:name="__Fieldmark__11_3917798183"/>
            <w:bookmarkEnd w:id="10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1" w:name="__Fieldmark__12_3917798183"/>
            <w:bookmarkStart w:id="12" w:name="__Fieldmark__12_3917798183"/>
            <w:bookmarkEnd w:id="12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3" w:name="__Fieldmark__13_3917798183"/>
            <w:bookmarkStart w:id="14" w:name="__Fieldmark__13_3917798183"/>
            <w:bookmarkEnd w:id="1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5" w:name="__Fieldmark__14_3917798183"/>
            <w:bookmarkStart w:id="16" w:name="__Fieldmark__14_3917798183"/>
            <w:bookmarkEnd w:id="1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7" w:name="__Fieldmark__15_3917798183"/>
            <w:bookmarkStart w:id="18" w:name="__Fieldmark__15_3917798183"/>
            <w:bookmarkEnd w:id="1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9" w:name="__Fieldmark__16_3917798183"/>
            <w:bookmarkStart w:id="20" w:name="__Fieldmark__16_3917798183"/>
            <w:bookmarkEnd w:id="2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1" w:name="__Fieldmark__17_3917798183"/>
            <w:bookmarkStart w:id="22" w:name="__Fieldmark__17_3917798183"/>
            <w:bookmarkEnd w:id="2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3" w:name="__Fieldmark__18_3917798183"/>
            <w:bookmarkStart w:id="24" w:name="__Fieldmark__18_3917798183"/>
            <w:bookmarkEnd w:id="2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5" w:name="__Fieldmark__19_3917798183"/>
            <w:bookmarkStart w:id="26" w:name="__Fieldmark__19_3917798183"/>
            <w:bookmarkEnd w:id="2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7" w:name="__Fieldmark__20_3917798183"/>
            <w:bookmarkStart w:id="28" w:name="__Fieldmark__20_3917798183"/>
            <w:bookmarkEnd w:id="2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9" w:name="__Fieldmark__21_3917798183"/>
            <w:bookmarkStart w:id="30" w:name="__Fieldmark__21_3917798183"/>
            <w:bookmarkEnd w:id="3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1" w:name="__Fieldmark__22_3917798183"/>
            <w:bookmarkStart w:id="32" w:name="__Fieldmark__22_3917798183"/>
            <w:bookmarkEnd w:id="3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3" w:name="__Fieldmark__23_3917798183"/>
            <w:bookmarkStart w:id="34" w:name="__Fieldmark__23_3917798183"/>
            <w:bookmarkEnd w:id="3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5" w:name="__Fieldmark__24_3917798183"/>
            <w:bookmarkStart w:id="36" w:name="__Fieldmark__24_3917798183"/>
            <w:bookmarkEnd w:id="3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7" w:name="__Fieldmark__25_3917798183"/>
            <w:bookmarkStart w:id="38" w:name="__Fieldmark__25_3917798183"/>
            <w:bookmarkEnd w:id="3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– Regional Reliability Organizations and Regional Ent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1944"/>
        <w:gridCol w:w="3150"/>
      </w:tblGrid>
      <w:tr>
        <w:trPr>
          <w:trHeight w:val="35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Which of the following Function(s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do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9" w:name="__Fieldmark__26_3917798183"/>
            <w:bookmarkStart w:id="40" w:name="__Fieldmark__26_3917798183"/>
            <w:bookmarkEnd w:id="4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1" w:name="__Fieldmark__27_3917798183"/>
            <w:bookmarkStart w:id="42" w:name="__Fieldmark__27_3917798183"/>
            <w:bookmarkEnd w:id="4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Compliance Moni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3" w:name="__Fieldmark__28_3917798183"/>
            <w:bookmarkStart w:id="44" w:name="__Fieldmark__28_3917798183"/>
            <w:bookmarkEnd w:id="4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5" w:name="__Fieldmark__29_3917798183"/>
            <w:bookmarkStart w:id="46" w:name="__Fieldmark__29_3917798183"/>
            <w:bookmarkEnd w:id="4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7" w:name="__Fieldmark__30_3917798183"/>
            <w:bookmarkStart w:id="48" w:name="__Fieldmark__30_3917798183"/>
            <w:bookmarkEnd w:id="4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9" w:name="__Fieldmark__31_3917798183"/>
            <w:bookmarkStart w:id="50" w:name="__Fieldmark__31_3917798183"/>
            <w:bookmarkEnd w:id="5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1" w:name="__Fieldmark__32_3917798183"/>
            <w:bookmarkStart w:id="52" w:name="__Fieldmark__32_3917798183"/>
            <w:bookmarkEnd w:id="5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-serving Entity 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3" w:name="__Fieldmark__33_3917798183"/>
            <w:bookmarkStart w:id="54" w:name="__Fieldmark__33_3917798183"/>
            <w:bookmarkEnd w:id="5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5" w:name="__Fieldmark__34_3917798183"/>
            <w:bookmarkStart w:id="56" w:name="__Fieldmark__34_3917798183"/>
            <w:bookmarkEnd w:id="5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7" w:name="__Fieldmark__35_3917798183"/>
            <w:bookmarkStart w:id="58" w:name="__Fieldmark__35_3917798183"/>
            <w:bookmarkEnd w:id="5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9" w:name="__Fieldmark__36_3917798183"/>
            <w:bookmarkStart w:id="60" w:name="__Fieldmark__36_3917798183"/>
            <w:bookmarkEnd w:id="6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1" w:name="__Fieldmark__37_3917798183"/>
            <w:bookmarkStart w:id="62" w:name="__Fieldmark__37_3917798183"/>
            <w:bookmarkEnd w:id="6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63" w:name="__Fieldmark__38_3917798183"/>
            <w:bookmarkStart w:id="64" w:name="__Fieldmark__38_3917798183"/>
            <w:bookmarkEnd w:id="64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Transmission Service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5" w:name="__Fieldmark__39_3917798183"/>
            <w:bookmarkStart w:id="66" w:name="__Fieldmark__39_3917798183"/>
            <w:bookmarkEnd w:id="6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7" w:name="__Fieldmark__40_3917798183"/>
            <w:bookmarkStart w:id="68" w:name="__Fieldmark__40_3917798183"/>
            <w:bookmarkEnd w:id="6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9" w:name="__Fieldmark__41_3917798183"/>
            <w:bookmarkStart w:id="70" w:name="__Fieldmark__41_3917798183"/>
            <w:bookmarkEnd w:id="7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 </w:t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60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116-390 Village Boulevard, Princeton, New Jersey 08540-5721</w:t>
    </w:r>
  </w:p>
  <w:p>
    <w:pPr>
      <w:pStyle w:val="Normal"/>
      <w:spacing w:before="0" w:after="240"/>
      <w:ind w:left="-18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hone: 609.452.8060 ▪ Fax: 609.452.9550 ▪ www.nerc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functions are defined in the Functional Model, which is downloadable from the following Web site: </w:t>
      </w:r>
      <w:r>
        <w:rPr>
          <w:rStyle w:val="VisitedInternetLink"/>
        </w:rPr>
        <w:t>http://www.nerc.com/~filez/functionalmodel.html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Arial"/>
        <w:color w:val="000000"/>
        <w:sz w:val="22"/>
      </w:rPr>
      <w:t>Nomination Form for Certifying System Operators SAR Drafting Team (Project 2007-0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  <w:drawing>
        <wp:inline distT="0" distB="0" distL="0" distR="0">
          <wp:extent cx="228536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27" r="-7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240" w:after="0"/>
    </w:pPr>
    <w:rPr/>
  </w:style>
  <w:style w:type="paragraph" w:styleId="ListBullet2">
    <w:name w:val="List Bullet 2"/>
    <w:basedOn w:val="Normal"/>
    <w:qFormat/>
    <w:pPr/>
    <w:rPr/>
  </w:style>
  <w:style w:type="paragraph" w:styleId="TableFont">
    <w:name w:val="Table Font"/>
    <w:basedOn w:val="Normal"/>
    <w:qFormat/>
    <w:pPr>
      <w:spacing w:before="0" w:after="0"/>
    </w:pPr>
    <w:rPr>
      <w:rFonts w:ascii="Verdana" w:hAnsi="Verdana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net" TargetMode="External"/><Relationship Id="rId3" Type="http://schemas.openxmlformats.org/officeDocument/2006/relationships/hyperlink" Target="mailto:linclrke@ms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tion_Form_Project_Number_Name_D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1:00Z</dcterms:created>
  <dc:creator>Maureen E Long</dc:creator>
  <dc:description/>
  <cp:keywords/>
  <dc:language>en-US</dc:language>
  <cp:lastModifiedBy> </cp:lastModifiedBy>
  <cp:lastPrinted>2006-11-29T14:32:00Z</cp:lastPrinted>
  <dcterms:modified xsi:type="dcterms:W3CDTF">2007-07-16T12:46:00Z</dcterms:modified>
  <cp:revision>2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21-12</vt:lpwstr>
  </property>
  <property fmtid="{D5CDD505-2E9C-101B-9397-08002B2CF9AE}" pid="3" name="_dlc_DocIdItemGuid">
    <vt:lpwstr>8dc5ff21-2f51-4aa8-90dc-60d31d6122bb</vt:lpwstr>
  </property>
  <property fmtid="{D5CDD505-2E9C-101B-9397-08002B2CF9AE}" pid="4" name="_dlc_DocIdUrl">
    <vt:lpwstr>http://www.qa.nerc.com/pa/Stand/_layouts/DocIdRedir.aspx?ID=NERCASSETID-621-12, NERCASSETID-621-12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