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4"/>
        </w:rPr>
      </w:pPr>
      <w:r>
        <w:rPr/>
        <w:drawing>
          <wp:inline distT="0" distB="0" distL="0" distR="0">
            <wp:extent cx="22853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nil"/>
        </w:pBdr>
        <w:spacing w:before="0" w:after="240"/>
        <w:rPr>
          <w:sz w:val="24"/>
        </w:rPr>
      </w:pPr>
      <w:r>
        <w:rPr>
          <w:sz w:val="24"/>
        </w:rPr>
        <w:t>Nomination Form for Balancing Authority Controls Standard Drafting Team (Project 2007-05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3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</w:rPr>
        <w:t xml:space="preserve"> by January 15, 2008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with the </w:t>
      </w:r>
      <w:r>
        <w:rPr>
          <w:rFonts w:cs="Arial" w:ascii="Verdana" w:hAnsi="Verdana"/>
          <w:sz w:val="20"/>
        </w:rPr>
        <w:t xml:space="preserve">words "BA Controls SDT” in the subject line.  If you have any questions, please contact </w:t>
      </w:r>
      <w:hyperlink r:id="rId4">
        <w:r>
          <w:rPr>
            <w:rStyle w:val="InternetLink"/>
            <w:rFonts w:cs="Arial" w:ascii="Verdana" w:hAnsi="Verdana"/>
            <w:sz w:val="20"/>
          </w:rPr>
          <w:t>andy.rodriquez@nerc.net</w:t>
        </w:r>
      </w:hyperlink>
      <w:r>
        <w:rPr>
          <w:rFonts w:cs="Arial" w:ascii="Verdana" w:hAnsi="Verdana"/>
          <w:sz w:val="20"/>
        </w:rPr>
        <w:t xml:space="preserve"> or telephone at 609-947-3885.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ll candidates should be prepared to participate actively at these meetings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lease briefly describe your experience and qualifications to serve on the Balancing Authority Controls Standard Drafting Team.  Prefer experience in managing real-time balancing of load and generation, experience in demand-side management technology and practices, or experience implementing the standards addressed in this project:</w:t>
            </w:r>
          </w:p>
          <w:p>
            <w:pPr>
              <w:pStyle w:val="Bulletindent"/>
              <w:numPr>
                <w:ilvl w:val="0"/>
                <w:numId w:val="5"/>
              </w:numPr>
              <w:spacing w:before="0" w:after="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BAL-002 – Disturbance Control Standard</w:t>
            </w:r>
          </w:p>
          <w:p>
            <w:pPr>
              <w:pStyle w:val="Bullet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BoxText"/>
                <w:rFonts w:cs="Arial" w:ascii="Verdana" w:hAnsi="Verdana"/>
              </w:rPr>
              <w:t>BAL-004 – Time Error Correction</w:t>
            </w:r>
          </w:p>
          <w:p>
            <w:pPr>
              <w:pStyle w:val="Bullet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BoxText"/>
                <w:rFonts w:cs="Arial" w:ascii="Verdana" w:hAnsi="Verdana"/>
              </w:rPr>
              <w:t>BAL-005 – Automatic Generation Control</w:t>
            </w:r>
          </w:p>
          <w:p>
            <w:pPr>
              <w:pStyle w:val="Bulletindent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Style w:val="BoxText"/>
                <w:rFonts w:cs="Arial" w:ascii="Verdana" w:hAnsi="Verdana"/>
              </w:rPr>
              <w:t>BAL-006 – Inadvertent Interchange</w:t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revious experience working on or applying NERC or IEEE standards is beneficial, but not a requirement.</w:t>
            </w:r>
          </w:p>
        </w:tc>
      </w:tr>
      <w:tr>
        <w:trPr>
          <w:trHeight w:val="603" w:hRule="atLeast"/>
          <w:cantSplit w:val="true"/>
        </w:trPr>
        <w:tc>
          <w:tcPr>
            <w:tcW w:w="9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Style w:val="BoxText"/>
          <w:rFonts w:ascii="Verdana" w:hAnsi="Verdana" w:cs="Arial"/>
          <w:sz w:val="20"/>
        </w:rPr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50"/>
        <w:gridCol w:w="1746"/>
        <w:gridCol w:w="1944"/>
        <w:gridCol w:w="3150"/>
      </w:tblGrid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__Fieldmark__6_3536982925"/>
            <w:bookmarkStart w:id="1" w:name="__Fieldmark__6_3536982925"/>
            <w:bookmarkEnd w:id="1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2" w:name="__Fieldmark__7_3536982925"/>
            <w:bookmarkStart w:id="3" w:name="__Fieldmark__7_3536982925"/>
            <w:bookmarkEnd w:id="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4" w:name="__Fieldmark__8_3536982925"/>
            <w:bookmarkStart w:id="5" w:name="__Fieldmark__8_3536982925"/>
            <w:bookmarkEnd w:id="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6" w:name="__Fieldmark__9_3536982925"/>
            <w:bookmarkStart w:id="7" w:name="__Fieldmark__9_3536982925"/>
            <w:bookmarkEnd w:id="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8" w:name="__Fieldmark__10_3536982925"/>
            <w:bookmarkStart w:id="9" w:name="__Fieldmark__10_3536982925"/>
            <w:bookmarkEnd w:id="9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0" w:name="__Fieldmark__11_3536982925"/>
            <w:bookmarkStart w:id="11" w:name="__Fieldmark__11_3536982925"/>
            <w:bookmarkEnd w:id="11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2" w:name="__Fieldmark__12_3536982925"/>
            <w:bookmarkStart w:id="13" w:name="__Fieldmark__12_3536982925"/>
            <w:bookmarkEnd w:id="1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4" w:name="__Fieldmark__13_3536982925"/>
            <w:bookmarkStart w:id="15" w:name="__Fieldmark__13_3536982925"/>
            <w:bookmarkEnd w:id="1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6" w:name="__Fieldmark__14_3536982925"/>
            <w:bookmarkStart w:id="17" w:name="__Fieldmark__14_3536982925"/>
            <w:bookmarkEnd w:id="1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15_3536982925"/>
            <w:bookmarkStart w:id="19" w:name="__Fieldmark__15_3536982925"/>
            <w:bookmarkEnd w:id="1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16_3536982925"/>
            <w:bookmarkStart w:id="21" w:name="__Fieldmark__16_3536982925"/>
            <w:bookmarkEnd w:id="2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7_3536982925"/>
            <w:bookmarkStart w:id="23" w:name="__Fieldmark__17_3536982925"/>
            <w:bookmarkEnd w:id="2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8_3536982925"/>
            <w:bookmarkStart w:id="25" w:name="__Fieldmark__18_3536982925"/>
            <w:bookmarkEnd w:id="2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6" w:name="__Fieldmark__19_3536982925"/>
            <w:bookmarkStart w:id="27" w:name="__Fieldmark__19_3536982925"/>
            <w:bookmarkEnd w:id="2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8" w:name="__Fieldmark__20_3536982925"/>
            <w:bookmarkStart w:id="29" w:name="__Fieldmark__20_3536982925"/>
            <w:bookmarkEnd w:id="2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0" w:name="__Fieldmark__21_3536982925"/>
            <w:bookmarkStart w:id="31" w:name="__Fieldmark__21_3536982925"/>
            <w:bookmarkEnd w:id="3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22_3536982925"/>
            <w:bookmarkStart w:id="33" w:name="__Fieldmark__22_3536982925"/>
            <w:bookmarkEnd w:id="3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23_3536982925"/>
            <w:bookmarkStart w:id="35" w:name="__Fieldmark__23_3536982925"/>
            <w:bookmarkEnd w:id="3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24_3536982925"/>
            <w:bookmarkStart w:id="37" w:name="__Fieldmark__24_3536982925"/>
            <w:bookmarkEnd w:id="3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8" w:name="__Fieldmark__25_3536982925"/>
            <w:bookmarkStart w:id="39" w:name="__Fieldmark__25_3536982925"/>
            <w:bookmarkEnd w:id="3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0" w:name="__Fieldmark__26_3536982925"/>
            <w:bookmarkStart w:id="41" w:name="__Fieldmark__26_3536982925"/>
            <w:bookmarkEnd w:id="4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2" w:name="__Fieldmark__27_3536982925"/>
            <w:bookmarkStart w:id="43" w:name="__Fieldmark__27_3536982925"/>
            <w:bookmarkEnd w:id="4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4" w:name="__Fieldmark__28_3536982925"/>
            <w:bookmarkStart w:id="45" w:name="__Fieldmark__28_3536982925"/>
            <w:bookmarkEnd w:id="4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6" w:name="__Fieldmark__29_3536982925"/>
            <w:bookmarkStart w:id="47" w:name="__Fieldmark__29_3536982925"/>
            <w:bookmarkEnd w:id="4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8" w:name="__Fieldmark__30_3536982925"/>
            <w:bookmarkStart w:id="49" w:name="__Fieldmark__30_3536982925"/>
            <w:bookmarkEnd w:id="4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0" w:name="__Fieldmark__31_3536982925"/>
            <w:bookmarkStart w:id="51" w:name="__Fieldmark__31_3536982925"/>
            <w:bookmarkEnd w:id="5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2" w:name="__Fieldmark__32_3536982925"/>
            <w:bookmarkStart w:id="53" w:name="__Fieldmark__32_3536982925"/>
            <w:bookmarkEnd w:id="5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4" w:name="__Fieldmark__33_3536982925"/>
            <w:bookmarkStart w:id="55" w:name="__Fieldmark__33_3536982925"/>
            <w:bookmarkEnd w:id="5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6" w:name="__Fieldmark__34_3536982925"/>
            <w:bookmarkStart w:id="57" w:name="__Fieldmark__34_3536982925"/>
            <w:bookmarkEnd w:id="5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8" w:name="__Fieldmark__35_3536982925"/>
            <w:bookmarkStart w:id="59" w:name="__Fieldmark__35_3536982925"/>
            <w:bookmarkEnd w:id="5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0" w:name="__Fieldmark__36_3536982925"/>
            <w:bookmarkStart w:id="61" w:name="__Fieldmark__36_3536982925"/>
            <w:bookmarkEnd w:id="6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2" w:name="__Fieldmark__37_3536982925"/>
            <w:bookmarkStart w:id="63" w:name="__Fieldmark__37_3536982925"/>
            <w:bookmarkEnd w:id="63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4" w:name="__Fieldmark__38_3536982925"/>
            <w:bookmarkStart w:id="65" w:name="__Fieldmark__38_3536982925"/>
            <w:bookmarkEnd w:id="6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6" w:name="__Fieldmark__39_3536982925"/>
            <w:bookmarkStart w:id="67" w:name="__Fieldmark__39_3536982925"/>
            <w:bookmarkEnd w:id="6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8" w:name="__Fieldmark__40_3536982925"/>
            <w:bookmarkStart w:id="69" w:name="__Fieldmark__40_3536982925"/>
            <w:bookmarkEnd w:id="6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2240" w:h="15840"/>
      <w:pgMar w:left="1296" w:right="129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enter" w:pos="4680" w:leader="none"/>
        <w:tab w:val="right" w:pos="8640" w:leader="none"/>
      </w:tabs>
      <w:spacing w:before="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/>
    </w:pPr>
    <w:r>
      <w:rPr>
        <w:rFonts w:cs="Arial" w:ascii="Verdana" w:hAnsi="Verdana"/>
        <w:sz w:val="18"/>
        <w:szCs w:val="18"/>
      </w:rPr>
      <w:t>116-390 Village Boulevard, Princeton, New Jersey  08540-5721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NERC Functional Model, which is downloadable from the NERC Web sit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120"/>
      <w:rPr/>
    </w:pPr>
    <w:r>
      <w:rPr>
        <w:sz w:val="22"/>
      </w:rPr>
      <w:t>Nomination Form for Balancing Authority Controls Standard Drafting Team (Project 2007-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Bulletindent">
    <w:name w:val="bullet inden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comm@nerc.net" TargetMode="External"/><Relationship Id="rId4" Type="http://schemas.openxmlformats.org/officeDocument/2006/relationships/hyperlink" Target="mailto:andy.rodriquez@nerc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34:00Z</dcterms:created>
  <dc:creator> </dc:creator>
  <dc:description/>
  <cp:keywords/>
  <dc:language>en-US</dc:language>
  <cp:lastModifiedBy> </cp:lastModifiedBy>
  <dcterms:modified xsi:type="dcterms:W3CDTF">2008-01-02T17:56:00Z</dcterms:modified>
  <cp:revision>4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108714</vt:r8>
  </property>
  <property fmtid="{D5CDD505-2E9C-101B-9397-08002B2CF9AE}" pid="3" name="_AuthorEmailDisplayName">
    <vt:lpwstr>Gerry W. Cauley</vt:lpwstr>
  </property>
  <property fmtid="{D5CDD505-2E9C-101B-9397-08002B2CF9AE}" pid="4" name="_EmailSubject">
    <vt:lpwstr>Vegetation Standard Drafting Team Nominations Form</vt:lpwstr>
  </property>
  <property fmtid="{D5CDD505-2E9C-101B-9397-08002B2CF9AE}" pid="5" name="_PreviousAdHocReviewCycleID">
    <vt:r8>-1357623702</vt:r8>
  </property>
  <property fmtid="{D5CDD505-2E9C-101B-9397-08002B2CF9AE}" pid="6" name="_ReviewingToolsShownOnce">
    <vt:lpwstr/>
  </property>
  <property fmtid="{D5CDD505-2E9C-101B-9397-08002B2CF9AE}" pid="7" name="_dlc_DocId">
    <vt:lpwstr>NERCASSETID-646-14</vt:lpwstr>
  </property>
  <property fmtid="{D5CDD505-2E9C-101B-9397-08002B2CF9AE}" pid="8" name="_dlc_DocIdItemGuid">
    <vt:lpwstr>7e852968-ba8a-4792-bfc4-d4e0371e4643</vt:lpwstr>
  </property>
  <property fmtid="{D5CDD505-2E9C-101B-9397-08002B2CF9AE}" pid="9" name="_dlc_DocIdUrl">
    <vt:lpwstr>http://www.qa.nerc.com/pa/Stand/_layouts/DocIdRedir.aspx?ID=NERCASSETID-646-14, NERCASSETID-646-14</vt:lpwstr>
  </property>
  <property fmtid="{D5CDD505-2E9C-101B-9397-08002B2CF9AE}" pid="10" name="display_urn:schemas-microsoft-com:office:office#Author">
    <vt:lpwstr>qa\svc_sp_contentmgr</vt:lpwstr>
  </property>
  <property fmtid="{D5CDD505-2E9C-101B-9397-08002B2CF9AE}" pid="11" name="display_urn:schemas-microsoft-com:office:office#Editor">
    <vt:lpwstr>qa\svc_sp_contentmgr</vt:lpwstr>
  </property>
</Properties>
</file>