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0"/>
        </w:rPr>
        <w:t xml:space="preserve">Please return this form to </w:t>
      </w:r>
      <w:hyperlink r:id="rId2">
        <w:r>
          <w:rPr>
            <w:rStyle w:val="InternetLink"/>
            <w:rFonts w:cs="Arial" w:ascii="Verdana" w:hAnsi="Verdana"/>
            <w:sz w:val="20"/>
          </w:rPr>
          <w:t>sarcomm@nerc.net</w:t>
        </w:r>
      </w:hyperlink>
      <w:r>
        <w:rPr>
          <w:rFonts w:cs="Arial" w:ascii="Verdana" w:hAnsi="Verdana"/>
          <w:sz w:val="20"/>
          <w:szCs w:val="24"/>
        </w:rPr>
        <w:t xml:space="preserve"> </w:t>
      </w:r>
      <w:r>
        <w:rPr>
          <w:rFonts w:cs="Arial" w:ascii="Verdana" w:hAnsi="Verdana"/>
          <w:sz w:val="20"/>
        </w:rPr>
        <w:t xml:space="preserve">by </w:t>
      </w:r>
      <w:r>
        <w:rPr>
          <w:rFonts w:cs="Arial" w:ascii="Verdana" w:hAnsi="Verdana"/>
          <w:b/>
          <w:sz w:val="20"/>
        </w:rPr>
        <w:t xml:space="preserve">May 2, 2007 </w:t>
      </w:r>
      <w:r>
        <w:rPr>
          <w:rFonts w:cs="Arial" w:ascii="Verdana" w:hAnsi="Verdana"/>
          <w:sz w:val="20"/>
        </w:rPr>
        <w:t>with</w:t>
      </w:r>
      <w:r>
        <w:rPr>
          <w:rFonts w:cs="Arial" w:ascii="Verdana" w:hAnsi="Verdana"/>
          <w:sz w:val="20"/>
          <w:szCs w:val="24"/>
        </w:rPr>
        <w:t xml:space="preserve"> “</w:t>
      </w:r>
      <w:r>
        <w:rPr>
          <w:rFonts w:cs="Arial" w:ascii="Verdana" w:hAnsi="Verdana"/>
          <w:sz w:val="20"/>
        </w:rPr>
        <w:t xml:space="preserve">GEN VER SARDT Nomination” in the subject line.  For questions about the drafting team, please contact David Taylor at 609-651-5089 or </w:t>
      </w:r>
      <w:hyperlink r:id="rId3">
        <w:r>
          <w:rPr>
            <w:rStyle w:val="InternetLink"/>
            <w:rFonts w:cs="Arial" w:ascii="Verdana" w:hAnsi="Verdana"/>
            <w:sz w:val="20"/>
          </w:rPr>
          <w:t>david.taylor@nerc.net</w:t>
        </w:r>
      </w:hyperlink>
      <w:r>
        <w:rPr>
          <w:rFonts w:cs="Arial" w:ascii="Verdana" w:hAnsi="Verdana"/>
          <w:sz w:val="20"/>
        </w:rPr>
        <w:t>.</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c>
          <w:tcPr>
            <w:tcW w:w="180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31" w:hRule="atLeast"/>
          <w:cantSplit w:val="true"/>
        </w:trPr>
        <w:tc>
          <w:tcPr>
            <w:tcW w:w="1800" w:type="dxa"/>
            <w:tcBorders>
              <w:left w:val="single" w:sz="4" w:space="0" w:color="000000"/>
            </w:tcBorders>
          </w:tcPr>
          <w:p>
            <w:pPr>
              <w:pStyle w:val="Normal"/>
              <w:spacing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Generator Verification SAR Drafting Team.  Prefer experience in verifying or modeling generator capabilities or in coordinating generator protection with transmission protection.  Previous experience working on or applying NERC or IEEE standards is beneficial, but not a requirement.</w:t>
            </w:r>
          </w:p>
        </w:tc>
      </w:tr>
      <w:tr>
        <w:trPr>
          <w:trHeight w:val="882"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b w:val="false"/>
                <w:b w:val="false"/>
              </w:rPr>
            </w:pPr>
            <w:r>
              <w:fldChar w:fldCharType="begin">
                <w:ffData>
                  <w:name w:val="Text5"/>
                  <w:enabled/>
                  <w:calcOnExit w:val="0"/>
                  <w:textInput/>
                </w:ffData>
              </w:fldChar>
            </w:r>
            <w:r>
              <w:rPr>
                <w:rStyle w:val="BoxText"/>
                <w:b w:val="false"/>
                <w:rFonts w:cs="Arial" w:ascii="Verdana" w:hAnsi="Verdana"/>
                <w:lang w:val="en-US" w:eastAsia="en-US"/>
              </w:rPr>
              <w:instrText xml:space="preserve"> FORMTEXT </w:instrText>
            </w:r>
            <w:r>
              <w:rPr>
                <w:rStyle w:val="BoxText"/>
                <w:rFonts w:cs="Arial" w:ascii="Verdana" w:hAnsi="Verdana"/>
                <w:b w:val="false"/>
                <w:lang w:val="en-US" w:eastAsia="en-US"/>
              </w:rPr>
            </w:r>
            <w:r>
              <w:rPr>
                <w:rStyle w:val="BoxText"/>
                <w:b w:val="false"/>
                <w:rFonts w:cs="Arial" w:ascii="Verdana" w:hAnsi="Verdana"/>
                <w:lang w:val="en-US" w:eastAsia="en-US"/>
              </w:rPr>
              <w:fldChar w:fldCharType="separate"/>
            </w:r>
            <w:r>
              <w:rPr>
                <w:rStyle w:val="BoxText"/>
                <w:rFonts w:cs="Arial" w:ascii="Verdana" w:hAnsi="Verdana"/>
                <w:b w:val="false"/>
                <w:lang w:val="en-US" w:eastAsia="en-US"/>
              </w:rPr>
              <w:t>     </w:t>
            </w:r>
            <w:r>
              <w:rPr>
                <w:rStyle w:val="BoxText"/>
                <w:rFonts w:cs="Arial" w:ascii="Verdana" w:hAnsi="Verdana"/>
                <w:b w:val="false"/>
                <w:lang w:val="en-US" w:eastAsia="en-US"/>
              </w:rPr>
            </w:r>
            <w:r>
              <w:rPr>
                <w:rStyle w:val="BoxText"/>
                <w:b w:val="false"/>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b w:val="false"/>
                <w:rFonts w:cs="Arial" w:ascii="Verdana" w:hAnsi="Verdana"/>
              </w:rPr>
              <w:instrText xml:space="preserve"> FORMTEXT </w:instrText>
            </w:r>
            <w:r>
              <w:rPr>
                <w:rStyle w:val="BoxText"/>
                <w:rFonts w:cs="Arial" w:ascii="Verdana" w:hAnsi="Verdana"/>
                <w:b w:val="false"/>
              </w:rPr>
            </w:r>
            <w:r>
              <w:rPr>
                <w:rStyle w:val="BoxText"/>
                <w:b w:val="false"/>
                <w:rFonts w:cs="Arial" w:ascii="Verdana" w:hAnsi="Verdana"/>
              </w:rPr>
              <w:fldChar w:fldCharType="separate"/>
            </w:r>
            <w:r>
              <w:rPr>
                <w:rStyle w:val="BoxText"/>
                <w:rFonts w:cs="Arial" w:ascii="Verdana" w:hAnsi="Verdana"/>
                <w:b w:val="false"/>
              </w:rPr>
            </w:r>
            <w:r/>
            <w:r>
              <w:rPr>
                <w:rStyle w:val="BoxText"/>
                <w:b w:val="false"/>
                <w:rFonts w:cs="Arial" w:ascii="Verdana" w:hAnsi="Verdana"/>
              </w:rPr>
              <w:fldChar w:fldCharType="end"/>
            </w:r>
            <w:r>
              <w:rPr>
                <w:rStyle w:val="BoxText"/>
                <w:rFonts w:cs="Arial" w:ascii="Verdana" w:hAnsi="Verdana"/>
                <w:b w:val="false"/>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2155528724"/>
            <w:bookmarkStart w:id="2" w:name="__Fieldmark__7_215552872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2155528724"/>
            <w:bookmarkStart w:id="4" w:name="__Fieldmark__8_2155528724"/>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2155528724"/>
            <w:bookmarkStart w:id="6" w:name="__Fieldmark__9_2155528724"/>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2155528724"/>
            <w:bookmarkStart w:id="8" w:name="__Fieldmark__10_2155528724"/>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2155528724"/>
            <w:bookmarkStart w:id="10" w:name="__Fieldmark__11_2155528724"/>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2155528724"/>
            <w:bookmarkStart w:id="12" w:name="__Fieldmark__12_2155528724"/>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2155528724"/>
            <w:bookmarkStart w:id="14" w:name="__Fieldmark__13_2155528724"/>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2155528724"/>
            <w:bookmarkStart w:id="16" w:name="__Fieldmark__14_2155528724"/>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2155528724"/>
            <w:bookmarkStart w:id="18" w:name="__Fieldmark__15_2155528724"/>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2155528724"/>
            <w:bookmarkStart w:id="20" w:name="__Fieldmark__16_2155528724"/>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2155528724"/>
            <w:bookmarkStart w:id="22" w:name="__Fieldmark__17_2155528724"/>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2155528724"/>
            <w:bookmarkStart w:id="24" w:name="__Fieldmark__18_2155528724"/>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2155528724"/>
            <w:bookmarkStart w:id="26" w:name="__Fieldmark__19_2155528724"/>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2155528724"/>
            <w:bookmarkStart w:id="28" w:name="__Fieldmark__20_2155528724"/>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2155528724"/>
            <w:bookmarkStart w:id="30" w:name="__Fieldmark__21_2155528724"/>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2155528724"/>
            <w:bookmarkStart w:id="32" w:name="__Fieldmark__22_2155528724"/>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2155528724"/>
            <w:bookmarkStart w:id="34" w:name="__Fieldmark__23_2155528724"/>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2155528724"/>
            <w:bookmarkStart w:id="36" w:name="__Fieldmark__24_2155528724"/>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2155528724"/>
            <w:bookmarkStart w:id="38" w:name="__Fieldmark__25_2155528724"/>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2155528724"/>
            <w:bookmarkStart w:id="40" w:name="__Fieldmark__26_2155528724"/>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2155528724"/>
            <w:bookmarkStart w:id="42" w:name="__Fieldmark__27_2155528724"/>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2155528724"/>
            <w:bookmarkStart w:id="44" w:name="__Fieldmark__28_2155528724"/>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2155528724"/>
            <w:bookmarkStart w:id="46" w:name="__Fieldmark__29_2155528724"/>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2155528724"/>
            <w:bookmarkStart w:id="48" w:name="__Fieldmark__30_2155528724"/>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2155528724"/>
            <w:bookmarkStart w:id="50" w:name="__Fieldmark__31_2155528724"/>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2155528724"/>
            <w:bookmarkStart w:id="52" w:name="__Fieldmark__32_2155528724"/>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2155528724"/>
            <w:bookmarkStart w:id="54" w:name="__Fieldmark__33_2155528724"/>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2155528724"/>
            <w:bookmarkStart w:id="56" w:name="__Fieldmark__34_2155528724"/>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2155528724"/>
            <w:bookmarkStart w:id="58" w:name="__Fieldmark__35_2155528724"/>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2155528724"/>
            <w:bookmarkStart w:id="60" w:name="__Fieldmark__36_2155528724"/>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2155528724"/>
            <w:bookmarkStart w:id="62" w:name="__Fieldmark__37_2155528724"/>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2155528724"/>
            <w:bookmarkStart w:id="64" w:name="__Fieldmark__38_2155528724"/>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2155528724"/>
            <w:bookmarkStart w:id="66" w:name="__Fieldmark__39_2155528724"/>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2155528724"/>
            <w:bookmarkStart w:id="68" w:name="__Fieldmark__40_2155528724"/>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4"/>
      <w:footerReference w:type="default" r:id="rId5"/>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N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Functional Model, which is downloadable from the following Web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color w:val="000000"/>
        <w:sz w:val="22"/>
      </w:rPr>
      <w:t>Nomination Form — Generator Verification SAR Drafting Team (Project 2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ListNumber">
    <w:name w:val="List Number"/>
    <w:basedOn w:val="Normal"/>
    <w:qFormat/>
    <w:pPr>
      <w:numPr>
        <w:ilvl w:val="0"/>
        <w:numId w:val="5"/>
      </w:numPr>
      <w:spacing w:before="240" w:after="0"/>
    </w:pPr>
    <w:rPr/>
  </w:style>
  <w:style w:type="paragraph" w:styleId="ListBullet2">
    <w:name w:val="List Bullet 2"/>
    <w:basedOn w:val="Normal"/>
    <w:qFormat/>
    <w:pPr/>
    <w:rPr/>
  </w:style>
  <w:style w:type="paragraph" w:styleId="TableFont">
    <w:name w:val="Table Font"/>
    <w:basedOn w:val="Normal"/>
    <w:qFormat/>
    <w:pPr>
      <w:spacing w:before="0" w:after="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david.taylor@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0:00Z</dcterms:created>
  <dc:creator>Richard Schneider</dc:creator>
  <dc:description/>
  <cp:keywords/>
  <dc:language>en-US</dc:language>
  <cp:lastModifiedBy> </cp:lastModifiedBy>
  <cp:lastPrinted>2006-11-29T14:32:00Z</cp:lastPrinted>
  <dcterms:modified xsi:type="dcterms:W3CDTF">2007-04-18T13:46:00Z</dcterms:modified>
  <cp:revision>8</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131</vt:lpwstr>
  </property>
  <property fmtid="{D5CDD505-2E9C-101B-9397-08002B2CF9AE}" pid="3" name="_dlc_DocIdItemGuid">
    <vt:lpwstr>b7607921-55e4-48c7-8069-a844029a2e37</vt:lpwstr>
  </property>
  <property fmtid="{D5CDD505-2E9C-101B-9397-08002B2CF9AE}" pid="4" name="_dlc_DocIdUrl">
    <vt:lpwstr>http://www.qa.nerc.com/pa/Stand/_layouts/DocIdRedir.aspx?ID=NERCASSETID-677-131, NERCASSETID-677-13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