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Please use the electronic comment form located at the link below to submit comments on the Second Posting of PRC-024-1 Generator Performance During Voltage and Frequency Excursions</w:t>
      </w:r>
      <w:r>
        <w:rPr>
          <w:rFonts w:cs="Verdana" w:ascii="Verdana" w:hAnsi="Verdana"/>
          <w:bCs/>
          <w:sz w:val="20"/>
        </w:rPr>
        <w:t xml:space="preserve"> (Project 2007-09)</w:t>
      </w:r>
      <w:r>
        <w:rPr>
          <w:rFonts w:cs="Verdana" w:ascii="Verdana" w:hAnsi="Verdana"/>
          <w:sz w:val="20"/>
        </w:rPr>
        <w:t xml:space="preserve">.  The electronic comment form must be completed by </w:t>
      </w:r>
      <w:r>
        <w:rPr>
          <w:rFonts w:cs="Verdana" w:ascii="Verdana" w:hAnsi="Verdana"/>
          <w:b/>
          <w:color w:val="FF0000"/>
          <w:sz w:val="20"/>
        </w:rPr>
        <w:t>August 1, 2011.</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2">
        <w:r>
          <w:rPr>
            <w:rStyle w:val="InternetLink"/>
            <w:rFonts w:cs="Verdana" w:ascii="Verdana" w:hAnsi="Verdana"/>
            <w:sz w:val="20"/>
          </w:rPr>
          <w:t>Project 2007-09 Generator Verification</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questions please contact Stephen Crutchfield at Stephen.Crutchfield@nerc.net or by telephone at 609-651-94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Normal"/>
        <w:autoSpaceDE w:val="false"/>
        <w:rPr>
          <w:rFonts w:ascii="Verdana" w:hAnsi="Verdana" w:cs="Verdana"/>
          <w:b/>
          <w:b/>
          <w:sz w:val="20"/>
          <w:szCs w:val="22"/>
        </w:rPr>
      </w:pPr>
      <w:r>
        <w:rPr>
          <w:rFonts w:cs="Verdana" w:ascii="Verdana" w:hAnsi="Verdana"/>
          <w:b/>
          <w:sz w:val="20"/>
          <w:szCs w:val="22"/>
        </w:rPr>
      </w:r>
    </w:p>
    <w:p>
      <w:pPr>
        <w:pStyle w:val="Normal"/>
        <w:autoSpaceDE w:val="false"/>
        <w:rPr>
          <w:rFonts w:ascii="Verdana" w:hAnsi="Verdana" w:cs="Verdana"/>
          <w:sz w:val="20"/>
        </w:rPr>
      </w:pPr>
      <w:r>
        <w:rPr>
          <w:rFonts w:cs="Verdana" w:ascii="Verdana" w:hAnsi="Verdana"/>
          <w:sz w:val="20"/>
        </w:rPr>
        <w:t>The purpose of Project 2007-09 Generator Verification i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s>
        <w:autoSpaceDE w:val="false"/>
        <w:ind w:left="900" w:hanging="360"/>
        <w:rPr>
          <w:rFonts w:ascii="Verdana" w:hAnsi="Verdana" w:cs="Verdana"/>
          <w:sz w:val="20"/>
        </w:rPr>
      </w:pPr>
      <w:r>
        <w:rPr>
          <w:rFonts w:cs="Verdana" w:ascii="Verdana" w:hAnsi="Verdana"/>
          <w:sz w:val="20"/>
        </w:rPr>
        <w:t>To ensure that generators will not trip off-line during specified voltage and frequency excursions or as a result of improper coordination between generator protective relays and generator voltage regulator controls and limit functions (such coordination will include the generating unit’s capabilities).</w:t>
      </w:r>
    </w:p>
    <w:p>
      <w:pPr>
        <w:pStyle w:val="Normal"/>
        <w:autoSpaceDE w:val="false"/>
        <w:ind w:left="540" w:hanging="0"/>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To ensure that generator models accurately reflect the generator’s capabilities and operating characteristics.</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 drafting team (SDT) for Project 2007-09 Generator Verification based its work on two existing NERC Board approved standard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4-1 — Verification of Generator Gross and Net Real Power Capability.</w:t>
      </w:r>
    </w:p>
    <w:p>
      <w:pPr>
        <w:pStyle w:val="Normal"/>
        <w:autoSpaceDE w:val="false"/>
        <w:ind w:left="540" w:hanging="0"/>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5-1 — Verification of Generator Gross and Net Reactive Power Cap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four draft standards developed by the Phase III &amp; IV SDT that were fielded tested by four Regions from mid 2006 through mid 2007.</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PRC-019-1 — Coordination of Generator Voltage Regulator Controls with Unit Capabilities and Protection</w:t>
      </w:r>
    </w:p>
    <w:p>
      <w:pPr>
        <w:pStyle w:val="Normal"/>
        <w:tabs>
          <w:tab w:val="clear" w:pos="720"/>
          <w:tab w:val="left" w:pos="900" w:leader="none"/>
        </w:tabs>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PRC-024-1 — Generator Performance During Frequency and Voltage Excursion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6-1 —Verification of Models and Data for Generator Excitation Control System Function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7-1 — Verification of Generator Unit Frequency Respon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posting of standard PRC-024-1 Generator Performance During Voltage and Frequency Excursions was developed with consideration of industry response to questions that were posed as part of the Comment Form accompanying the first posting.</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 xml:space="preserve">One of the major issues that the SDT presented to industry during the first posting was the consideration of a relay setting standard versus a performance standard.  Based on comments from the first posting, the SDT has again carefully reviewed the original SAR and FERC Order 693, and has modified the standard to reflect requirements for relay settings and performance.  For existing generators, the requirements for frequency and voltage are centered around relay settings and on communicating to the planning entities the anticipated performance of a generator during a voltage or frequency excursion.  The FERC Order stated that generators should either ride through the events, or be modeled as tripping. For new generators, the SDT has modified the standard to include performance requirement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fter considering comments the SDT has kept the applicability to Generator Owners as described in the NERC Compliance Registry Criteria.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SDT also considered including synchronous condensers as applicable facilities for this standard.  We determined that it is not necessary to include synchronous condensers because frequency transients within the scope of this standard are not a serious concern for synchronous condensers, and most synchronous condensers do not have the auxiliary systems that would cause a condenser to trip under the voltage transients defined in this standar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requirements for frequency relay settings were based upon reviews of manufacturers’ information, existing regional requirements and coordination with the Under Frequency Load Shedding SD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drafting team intends Requirement R5 to address parameters that the generating unit(s) or plant/facility ride through during Frequency/Voltage Excursions. The SDT does not intend the standard to address dynamic instability, transient instability or any form of loss of synchronism.</w:t>
      </w:r>
    </w:p>
    <w:p>
      <w:pPr>
        <w:pStyle w:val="Bullet"/>
        <w:numPr>
          <w:ilvl w:val="0"/>
          <w:numId w:val="0"/>
        </w:numPr>
        <w:spacing w:before="0" w:after="120"/>
        <w:ind w:left="0" w:hanging="0"/>
        <w:rPr>
          <w:rFonts w:ascii="Verdana" w:hAnsi="Verdana" w:cs="Verdana"/>
          <w:color w:val="000000"/>
          <w:sz w:val="20"/>
        </w:rPr>
      </w:pPr>
      <w:r>
        <w:rPr>
          <w:rFonts w:cs="Verdana" w:ascii="Verdana" w:hAnsi="Verdana"/>
          <w:color w:val="000000"/>
          <w:sz w:val="20"/>
        </w:rPr>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rFonts w:ascii="Verdana" w:hAnsi="Verdana" w:cs="Verdana"/>
          <w:i/>
          <w:i/>
        </w:rPr>
      </w:pPr>
      <w:r>
        <w:rPr>
          <w:rStyle w:val="BoxText"/>
          <w:rFonts w:cs="Verdana" w:ascii="Verdana" w:hAnsi="Verdana"/>
          <w:i/>
        </w:rPr>
        <w:t>Insert a “check” mark in the appropriate boxes by double-clicking the gray areas.</w:t>
      </w:r>
    </w:p>
    <w:p>
      <w:pPr>
        <w:pStyle w:val="ListBullet2"/>
        <w:numPr>
          <w:ilvl w:val="0"/>
          <w:numId w:val="9"/>
        </w:numPr>
        <w:spacing w:before="0" w:after="120"/>
        <w:rPr>
          <w:rFonts w:ascii="Verdana" w:hAnsi="Verdana" w:cs="Verdana"/>
          <w:sz w:val="20"/>
        </w:rPr>
      </w:pPr>
      <w:r>
        <w:rPr>
          <w:rFonts w:cs="Verdana" w:ascii="Verdana" w:hAnsi="Verdana"/>
          <w:sz w:val="20"/>
        </w:rPr>
        <w:t xml:space="preserve">There are two new terms proposed in this standard. “Frequency Excursion” and “Voltage Excursion”. The former defined as an exceedance of system frequency beyond a continuous operating band; 60±0.5 Hertz. The latter defined as an exceedance of system voltage beyond a continuous operating band; ±5% of scheduled voltage. Do you agree with these new terms and their definitions? If not,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959416069"/>
      <w:bookmarkStart w:id="1" w:name="__Fieldmark__0_2959416069"/>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959416069"/>
      <w:bookmarkStart w:id="3" w:name="__Fieldmark__1_2959416069"/>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Requirements R1 and R2 detail the required frequency and voltage protective relaying settings for both new and existing units or generating plant/facilities that opt to activate these relays.  Does the current draft of these two requirements, including footnote 1, clarify that a Generator Owner is not required to have protective relaying installed or set for these functions?  If you do not believe the requirement is clear, please provide alternative language to clarify the intent.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959416069"/>
      <w:bookmarkStart w:id="5" w:name="__Fieldmark__3_2959416069"/>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959416069"/>
      <w:bookmarkStart w:id="7" w:name="__Fieldmark__4_2959416069"/>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Requirement R4 has been added for owners of existing units or generating plant/facilities to provide an estimate of the performance of the units during frequency and voltage excursions. This information is intended to provide Transmission Planners with information useful in performing planning studies. Do you agree with this approach? If not please explain and provide alternative language.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959416069"/>
      <w:bookmarkStart w:id="9" w:name="__Fieldmark__6_2959416069"/>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959416069"/>
      <w:bookmarkStart w:id="11" w:name="__Fieldmark__7_2959416069"/>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Requirement R5 requires a Generator Owner’s new unit or generating plant/facility to be able to stay on line when exposed to point-of-interconnection frequency or voltage excursions depicted in the curves of Attachment 1 and Attachment 2.  Do you believe this requirement is technically achievable for new units or generating plant/facilities?  Please provide comments supporting your answer. </w:t>
      </w:r>
    </w:p>
    <w:p>
      <w:pPr>
        <w:pStyle w:val="ListBullet2"/>
        <w:numPr>
          <w:ilvl w:val="0"/>
          <w:numId w:val="0"/>
        </w:numPr>
        <w:spacing w:before="0" w:after="120"/>
        <w:ind w:left="360" w:hanging="0"/>
        <w:rPr>
          <w:rFonts w:ascii="Verdana" w:hAnsi="Verdana" w:cs="Verdana"/>
          <w:sz w:val="20"/>
        </w:rPr>
      </w:pPr>
      <w:r>
        <w:rPr>
          <w:rFonts w:cs="Verdana" w:ascii="Verdana" w:hAnsi="Verdana"/>
          <w:sz w:val="20"/>
        </w:rPr>
        <w:t xml:space="preserve">Please provide along with your comment, what you believe the timeframe is needed to implement this requirement.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959416069"/>
      <w:bookmarkStart w:id="13" w:name="__Fieldmark__9_2959416069"/>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959416069"/>
      <w:bookmarkStart w:id="15" w:name="__Fieldmark__10_2959416069"/>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The voltage ride-through Tables HVRT and LVRT Duration in Attachment 2, specify time duration of up to 600 seconds that a unit or a generating plant/facility should ride through a voltage excursion.  Do you agree with this time duration value?  If not, please provide an alternative value and supporting information in the comments.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2959416069"/>
      <w:bookmarkStart w:id="17" w:name="__Fieldmark__12_2959416069"/>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2959416069"/>
      <w:bookmarkStart w:id="19" w:name="__Fieldmark__13_2959416069"/>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Do you have any other questions or concerns with the proposed standard that have not been addressed? If yes,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2959416069"/>
      <w:bookmarkStart w:id="21" w:name="__Fieldmark__15_2959416069"/>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2959416069"/>
      <w:bookmarkStart w:id="23" w:name="__Fieldmark__16_2959416069"/>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rPr>
    </w:pPr>
    <w:r>
      <w:rPr>
        <w:rFonts w:cs="Arial" w:ascii="Verdana" w:hAnsi="Verdana"/>
        <w:sz w:val="20"/>
      </w:rPr>
      <w:t>116-390 Village Blvd.</w:t>
    </w:r>
  </w:p>
  <w:p>
    <w:pPr>
      <w:pStyle w:val="Footer"/>
      <w:jc w:val="center"/>
      <w:rPr>
        <w:rFonts w:ascii="Verdana" w:hAnsi="Verdana" w:cs="Arial"/>
        <w:sz w:val="20"/>
      </w:rPr>
    </w:pPr>
    <w:r>
      <w:rPr>
        <w:rFonts w:cs="Arial" w:ascii="Verdana" w:hAnsi="Verdana"/>
        <w:sz w:val="20"/>
      </w:rPr>
      <w:t>Princeton, NJ 08540</w:t>
    </w:r>
  </w:p>
  <w:p>
    <w:pPr>
      <w:pStyle w:val="Footer"/>
      <w:jc w:val="center"/>
      <w:rPr>
        <w:rFonts w:ascii="Verdana" w:hAnsi="Verdana" w:cs="Arial"/>
        <w:sz w:val="20"/>
      </w:rPr>
    </w:pPr>
    <w:r>
      <w:rPr>
        <w:rFonts w:cs="Arial" w:ascii="Verdana" w:hAnsi="Verdan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Arial"/>
        <w:sz w:val="20"/>
      </w:rPr>
    </w:pPr>
    <w:r>
      <w:rPr>
        <w:rFonts w:cs="Arial" w:ascii="Verdana" w:hAnsi="Verdana"/>
        <w:bCs/>
        <w:sz w:val="20"/>
      </w:rPr>
      <w:t>Unofficial Comment Form for Generator Verification (Project 2007-09)</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Unofficial Comment Form for Generator Verification (Project 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Bold" w:hAnsi="Arial Bold" w:cs="Arial Bold"/>
      <w:b/>
      <w:i w:val="false"/>
      <w:sz w:val="22"/>
      <w:szCs w:val="22"/>
    </w:rPr>
  </w:style>
  <w:style w:type="character" w:styleId="WW8Num7z2">
    <w:name w:val="WW8Num7z2"/>
    <w:qFormat/>
    <w:rPr>
      <w:rFonts w:ascii="SymbolMT;Times New Roman" w:hAnsi="SymbolMT;Times New Roman" w:cs="SymbolMT;Times New Roman"/>
      <w:b w:val="false"/>
      <w:i w:val="false"/>
      <w:sz w:val="22"/>
      <w:szCs w:val="22"/>
    </w:rPr>
  </w:style>
  <w:style w:type="character" w:styleId="WW8Num7z3">
    <w:name w:val="WW8Num7z3"/>
    <w:qFormat/>
    <w:rPr>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b8230ddb5e304d5c8eb8f0f2cb8c6f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0:00Z</dcterms:created>
  <dc:creator>Maureen E Long</dc:creator>
  <dc:description/>
  <cp:keywords/>
  <dc:language>en-US</dc:language>
  <cp:lastModifiedBy>Monica Benson</cp:lastModifiedBy>
  <cp:lastPrinted>2009-09-15T14:46:00Z</cp:lastPrinted>
  <dcterms:modified xsi:type="dcterms:W3CDTF">2011-06-14T20:52: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152</vt:lpwstr>
  </property>
  <property fmtid="{D5CDD505-2E9C-101B-9397-08002B2CF9AE}" pid="3" name="_dlc_DocIdItemGuid">
    <vt:lpwstr>030617b3-c77a-4a7e-acd1-8cf84c5e31da</vt:lpwstr>
  </property>
  <property fmtid="{D5CDD505-2E9C-101B-9397-08002B2CF9AE}" pid="4" name="_dlc_DocIdUrl">
    <vt:lpwstr>http://www.qa.nerc.com/pa/Stand/_layouts/DocIdRedir.aspx?ID=NERCASSETID-677-152, NERCASSETID-677-15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