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27" r="-75" b="-227"/>
                    <a:stretch>
                      <a:fillRect/>
                    </a:stretch>
                  </pic:blipFill>
                  <pic:spPr bwMode="auto">
                    <a:xfrm>
                      <a:off x="0" y="0"/>
                      <a:ext cx="2285365" cy="762000"/>
                    </a:xfrm>
                    <a:prstGeom prst="rect">
                      <a:avLst/>
                    </a:prstGeom>
                  </pic:spPr>
                </pic:pic>
              </a:graphicData>
            </a:graphic>
          </wp:inline>
        </w:drawing>
      </w:r>
    </w:p>
    <w:p>
      <w:pPr>
        <w:pStyle w:val="Heading1"/>
        <w:pBdr>
          <w:bottom w:val="nil"/>
        </w:pBdr>
        <w:spacing w:before="0" w:after="360"/>
        <w:jc w:val="center"/>
        <w:rPr>
          <w:sz w:val="24"/>
        </w:rPr>
      </w:pPr>
      <w:r>
        <w:rPr>
          <w:sz w:val="24"/>
        </w:rPr>
        <w:t xml:space="preserve">Nomination Form </w:t>
        <w:br/>
        <w:t>Project 2007-11 — Disturbance Monitoring Standard Drafting Team</w:t>
      </w:r>
    </w:p>
    <w:p>
      <w:pPr>
        <w:pStyle w:val="Normal"/>
        <w:rPr/>
      </w:pPr>
      <w:r>
        <w:rPr>
          <w:rFonts w:cs="Arial" w:ascii="Verdana" w:hAnsi="Verdana"/>
          <w:sz w:val="20"/>
        </w:rPr>
        <w:t xml:space="preserve">Please return this form to </w:t>
      </w:r>
      <w:hyperlink r:id="rId3">
        <w:r>
          <w:rPr>
            <w:rStyle w:val="InternetLink"/>
            <w:rFonts w:cs="Arial" w:ascii="Verdana" w:hAnsi="Verdana"/>
            <w:sz w:val="20"/>
          </w:rPr>
          <w:t>sarcomm@nerc.net</w:t>
        </w:r>
      </w:hyperlink>
      <w:r>
        <w:rPr>
          <w:rFonts w:cs="Arial" w:ascii="Verdana" w:hAnsi="Verdana"/>
          <w:sz w:val="20"/>
          <w:szCs w:val="24"/>
        </w:rPr>
        <w:t xml:space="preserve"> </w:t>
      </w:r>
      <w:r>
        <w:rPr>
          <w:rFonts w:cs="Arial" w:ascii="Verdana" w:hAnsi="Verdana"/>
          <w:sz w:val="20"/>
        </w:rPr>
        <w:t xml:space="preserve">with “DME Nomination” in the subject line by </w:t>
      </w:r>
      <w:r>
        <w:rPr>
          <w:rFonts w:cs="Arial" w:ascii="Verdana" w:hAnsi="Verdana"/>
          <w:b/>
          <w:sz w:val="20"/>
        </w:rPr>
        <w:t>June 25, 2007</w:t>
      </w:r>
      <w:r>
        <w:rPr>
          <w:rFonts w:cs="Arial" w:ascii="Verdana" w:hAnsi="Verdana"/>
          <w:sz w:val="20"/>
        </w:rPr>
        <w:t xml:space="preserve">.  For questions, please contact David Taylor at 609-651-5089 or </w:t>
      </w:r>
      <w:hyperlink r:id="rId4">
        <w:r>
          <w:rPr>
            <w:rStyle w:val="InternetLink"/>
            <w:rFonts w:cs="Arial" w:ascii="Verdana" w:hAnsi="Verdana"/>
            <w:sz w:val="20"/>
          </w:rPr>
          <w:t>dave.taylor@nerc.net</w:t>
        </w:r>
      </w:hyperlink>
      <w:r>
        <w:rPr>
          <w:rFonts w:cs="Arial" w:ascii="Verdana" w:hAnsi="Verdana"/>
          <w:sz w:val="20"/>
        </w:rPr>
        <w:t xml:space="preserve">.  The first drafting team meeting is scheduled for August 7–9, 2007. </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rHeight w:val="732" w:hRule="atLeast"/>
        </w:trPr>
        <w:tc>
          <w:tcPr>
            <w:tcW w:w="1800" w:type="dxa"/>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cantSplit w:val="true"/>
        </w:trPr>
        <w:tc>
          <w:tcPr>
            <w:tcW w:w="1800" w:type="dxa"/>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 xml:space="preserve">Please briefly describe your experience and qualifications to serve on the Disturbance Monitoring Standard Drafting Team.  Prefer experience in specifying criteria for locating and installing Disturbance Monitoring Equipment.  Previous experience working on or applying NERC or IEEE standards is beneficial, but not a requirement.  If you were a member of the SAR Disturbance Monitoring SAR Drafting Team please note this. </w:t>
            </w:r>
          </w:p>
        </w:tc>
      </w:tr>
      <w:tr>
        <w:trPr>
          <w:trHeight w:val="882"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3179924503"/>
            <w:bookmarkStart w:id="2" w:name="__Fieldmark__7_3179924503"/>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3179924503"/>
            <w:bookmarkStart w:id="4" w:name="__Fieldmark__8_3179924503"/>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3179924503"/>
            <w:bookmarkStart w:id="6" w:name="__Fieldmark__9_3179924503"/>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3179924503"/>
            <w:bookmarkStart w:id="8" w:name="__Fieldmark__10_3179924503"/>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3179924503"/>
            <w:bookmarkStart w:id="10" w:name="__Fieldmark__11_3179924503"/>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3179924503"/>
            <w:bookmarkStart w:id="12" w:name="__Fieldmark__12_3179924503"/>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3179924503"/>
            <w:bookmarkStart w:id="14" w:name="__Fieldmark__13_3179924503"/>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3179924503"/>
            <w:bookmarkStart w:id="16" w:name="__Fieldmark__14_3179924503"/>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3179924503"/>
            <w:bookmarkStart w:id="18" w:name="__Fieldmark__15_3179924503"/>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3179924503"/>
            <w:bookmarkStart w:id="20" w:name="__Fieldmark__16_3179924503"/>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3179924503"/>
            <w:bookmarkStart w:id="22" w:name="__Fieldmark__17_3179924503"/>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3179924503"/>
            <w:bookmarkStart w:id="24" w:name="__Fieldmark__18_3179924503"/>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3179924503"/>
            <w:bookmarkStart w:id="26" w:name="__Fieldmark__19_3179924503"/>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3179924503"/>
            <w:bookmarkStart w:id="28" w:name="__Fieldmark__20_3179924503"/>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3179924503"/>
            <w:bookmarkStart w:id="30" w:name="__Fieldmark__21_3179924503"/>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3179924503"/>
            <w:bookmarkStart w:id="32" w:name="__Fieldmark__22_3179924503"/>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3179924503"/>
            <w:bookmarkStart w:id="34" w:name="__Fieldmark__23_3179924503"/>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3179924503"/>
            <w:bookmarkStart w:id="36" w:name="__Fieldmark__24_3179924503"/>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3179924503"/>
            <w:bookmarkStart w:id="38" w:name="__Fieldmark__25_3179924503"/>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3179924503"/>
            <w:bookmarkStart w:id="40" w:name="__Fieldmark__26_3179924503"/>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3179924503"/>
            <w:bookmarkStart w:id="42" w:name="__Fieldmark__27_3179924503"/>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3179924503"/>
            <w:bookmarkStart w:id="44" w:name="__Fieldmark__28_3179924503"/>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3179924503"/>
            <w:bookmarkStart w:id="46" w:name="__Fieldmark__29_3179924503"/>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3179924503"/>
            <w:bookmarkStart w:id="48" w:name="__Fieldmark__30_3179924503"/>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3179924503"/>
            <w:bookmarkStart w:id="50" w:name="__Fieldmark__31_3179924503"/>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3179924503"/>
            <w:bookmarkStart w:id="52" w:name="__Fieldmark__32_3179924503"/>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3179924503"/>
            <w:bookmarkStart w:id="54" w:name="__Fieldmark__33_3179924503"/>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rStyle w:val="BoxText"/>
                <w:rFonts w:ascii="Verdana" w:hAnsi="Verdana" w:cs="Arial"/>
                <w:b w:val="false"/>
                <w:b w:val="false"/>
              </w:rPr>
            </w:pPr>
            <w:r>
              <w:rPr/>
            </w:r>
          </w:p>
        </w:tc>
        <w:tc>
          <w:tcPr>
            <w:tcW w:w="5094" w:type="dxa"/>
            <w:gridSpan w:val="2"/>
            <w:tcBorders>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3179924503"/>
            <w:bookmarkStart w:id="56" w:name="__Fieldmark__34_3179924503"/>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3179924503"/>
            <w:bookmarkStart w:id="58" w:name="__Fieldmark__35_3179924503"/>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3179924503"/>
            <w:bookmarkStart w:id="60" w:name="__Fieldmark__36_3179924503"/>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3179924503"/>
            <w:bookmarkStart w:id="62" w:name="__Fieldmark__37_3179924503"/>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3179924503"/>
            <w:bookmarkStart w:id="64" w:name="__Fieldmark__38_3179924503"/>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3179924503"/>
            <w:bookmarkStart w:id="66" w:name="__Fieldmark__39_3179924503"/>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3179924503"/>
            <w:bookmarkStart w:id="68" w:name="__Fieldmark__40_3179924503"/>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69" w:name="__Fieldmark__41_3179924503"/>
            <w:bookmarkStart w:id="70" w:name="__Fieldmark__41_3179924503"/>
            <w:bookmarkEnd w:id="70"/>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1" w:name="__Fieldmark__42_3179924503"/>
            <w:bookmarkStart w:id="72" w:name="__Fieldmark__42_3179924503"/>
            <w:bookmarkEnd w:id="72"/>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Compliance Monitoring</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5"/>
      <w:headerReference w:type="first" r:id="rId6"/>
      <w:footerReference w:type="default" r:id="rId7"/>
      <w:footerReference w:type="first" r:id="rId8"/>
      <w:footnotePr>
        <w:numFmt w:val="decimal"/>
      </w:footnotePr>
      <w:type w:val="continuous"/>
      <w:pgSz w:w="12240" w:h="15840"/>
      <w:pgMar w:left="1296" w:right="1296"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spacing w:before="0" w:after="0"/>
      <w:ind w:left="-187" w:hanging="0"/>
      <w:jc w:val="center"/>
      <w:rPr/>
    </w:pPr>
    <w:r>
      <w:rPr>
        <w:rFonts w:cs="Arial" w:ascii="Verdana" w:hAnsi="Verdana"/>
        <w:sz w:val="18"/>
        <w:szCs w:val="18"/>
      </w:rPr>
      <w:t>Phone: 609.452.8060 ▪ Fax: 609.452.955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Functional Model, which is downloadable from the following Web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sz w:val="22"/>
      </w:rPr>
    </w:pPr>
    <w:r>
      <w:rPr>
        <w:sz w:val="22"/>
      </w:rPr>
      <w:t xml:space="preserve">Nomination Form — Project 2007-11 — Disturbance Monitoring Standard Drafting Te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comm@nerc.net" TargetMode="External"/><Relationship Id="rId4" Type="http://schemas.openxmlformats.org/officeDocument/2006/relationships/hyperlink" Target="mailto:dave.taylor@ner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46:00Z</dcterms:created>
  <dc:creator>Richard Schneider</dc:creator>
  <dc:description/>
  <cp:keywords/>
  <dc:language>en-US</dc:language>
  <cp:lastModifiedBy> </cp:lastModifiedBy>
  <cp:lastPrinted>2006-11-29T14:32:00Z</cp:lastPrinted>
  <dcterms:modified xsi:type="dcterms:W3CDTF">2007-06-12T13:37:00Z</dcterms:modified>
  <cp:revision>5</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84-184</vt:lpwstr>
  </property>
  <property fmtid="{D5CDD505-2E9C-101B-9397-08002B2CF9AE}" pid="3" name="_dlc_DocIdItemGuid">
    <vt:lpwstr>b3fc91b4-951e-4148-83e5-8e52ae8e5d2a</vt:lpwstr>
  </property>
  <property fmtid="{D5CDD505-2E9C-101B-9397-08002B2CF9AE}" pid="4" name="_dlc_DocIdUrl">
    <vt:lpwstr>http://www.qa.nerc.com/pa/Stand/_layouts/DocIdRedir.aspx?ID=NERCASSETID-684-184, NERCASSETID-684-18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