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color w:val="000000"/>
          <w:sz w:val="24"/>
        </w:rPr>
      </w:pPr>
      <w:r>
        <w:rPr/>
        <w:drawing>
          <wp:inline distT="0" distB="0" distL="0" distR="0">
            <wp:extent cx="22853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pBdr>
          <w:bottom w:val="nil"/>
        </w:pBdr>
        <w:spacing w:before="0" w:after="240"/>
        <w:rPr>
          <w:sz w:val="24"/>
        </w:rPr>
      </w:pPr>
      <w:r>
        <w:rPr>
          <w:sz w:val="24"/>
        </w:rPr>
        <w:t>Nomination Form for Reliability-Based Control Standard Drafting Team (Project 2007-18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3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</w:rPr>
        <w:t xml:space="preserve"> by November 28, 2007 with the words “RBC SDT” in the subject line.  If you have any questions, please contact Stephen Crutchfield at </w:t>
      </w:r>
      <w:hyperlink r:id="rId4">
        <w:r>
          <w:rPr>
            <w:rStyle w:val="InternetLink"/>
            <w:rFonts w:cs="Arial" w:ascii="Verdana" w:hAnsi="Verdana"/>
            <w:sz w:val="20"/>
          </w:rPr>
          <w:t>Stephen.crutchfield@nerc.net</w:t>
        </w:r>
      </w:hyperlink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or by telephone at </w:t>
      </w:r>
      <w:r>
        <w:rPr>
          <w:rFonts w:cs="Arial" w:ascii="Arial" w:hAnsi="Arial"/>
          <w:sz w:val="20"/>
        </w:rPr>
        <w:t>609.651.9455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ll candidates should be prepared to participate actively at these meetings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450"/>
        <w:gridCol w:w="1746"/>
        <w:gridCol w:w="1944"/>
        <w:gridCol w:w="3150"/>
      </w:tblGrid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Reliability-based Control Standard Drafting Team, including operations engineering experience working with real-time measures or controls for Reliability Coordinators, Balancing Authorities, or Transmission Operators or experience working in real-time operating positions working for Reliability Coordinators, Balancing Authorities, or Transmission Operators.  Previous experience working on or applying NERC or IEEE standards is beneficial, but not a requirement.  </w:t>
            </w:r>
          </w:p>
        </w:tc>
      </w:tr>
      <w:tr>
        <w:trPr>
          <w:trHeight w:val="319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__Fieldmark__6_301161249"/>
            <w:bookmarkStart w:id="1" w:name="__Fieldmark__6_301161249"/>
            <w:bookmarkEnd w:id="1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2" w:name="__Fieldmark__7_301161249"/>
            <w:bookmarkStart w:id="3" w:name="__Fieldmark__7_301161249"/>
            <w:bookmarkEnd w:id="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4" w:name="__Fieldmark__8_301161249"/>
            <w:bookmarkStart w:id="5" w:name="__Fieldmark__8_301161249"/>
            <w:bookmarkEnd w:id="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6" w:name="__Fieldmark__9_301161249"/>
            <w:bookmarkStart w:id="7" w:name="__Fieldmark__9_301161249"/>
            <w:bookmarkEnd w:id="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8" w:name="__Fieldmark__10_301161249"/>
            <w:bookmarkStart w:id="9" w:name="__Fieldmark__10_301161249"/>
            <w:bookmarkEnd w:id="9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0" w:name="__Fieldmark__11_301161249"/>
            <w:bookmarkStart w:id="11" w:name="__Fieldmark__11_301161249"/>
            <w:bookmarkEnd w:id="11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2" w:name="__Fieldmark__12_301161249"/>
            <w:bookmarkStart w:id="13" w:name="__Fieldmark__12_301161249"/>
            <w:bookmarkEnd w:id="1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4" w:name="__Fieldmark__13_301161249"/>
            <w:bookmarkStart w:id="15" w:name="__Fieldmark__13_301161249"/>
            <w:bookmarkEnd w:id="1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6" w:name="__Fieldmark__14_301161249"/>
            <w:bookmarkStart w:id="17" w:name="__Fieldmark__14_301161249"/>
            <w:bookmarkEnd w:id="1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15_301161249"/>
            <w:bookmarkStart w:id="19" w:name="__Fieldmark__15_301161249"/>
            <w:bookmarkEnd w:id="1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16_301161249"/>
            <w:bookmarkStart w:id="21" w:name="__Fieldmark__16_301161249"/>
            <w:bookmarkEnd w:id="2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7_301161249"/>
            <w:bookmarkStart w:id="23" w:name="__Fieldmark__17_301161249"/>
            <w:bookmarkEnd w:id="2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8_301161249"/>
            <w:bookmarkStart w:id="25" w:name="__Fieldmark__18_301161249"/>
            <w:bookmarkEnd w:id="2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6" w:name="__Fieldmark__19_301161249"/>
            <w:bookmarkStart w:id="27" w:name="__Fieldmark__19_301161249"/>
            <w:bookmarkEnd w:id="2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8" w:name="__Fieldmark__20_301161249"/>
            <w:bookmarkStart w:id="29" w:name="__Fieldmark__20_301161249"/>
            <w:bookmarkEnd w:id="2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0" w:name="__Fieldmark__21_301161249"/>
            <w:bookmarkStart w:id="31" w:name="__Fieldmark__21_301161249"/>
            <w:bookmarkEnd w:id="3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22_301161249"/>
            <w:bookmarkStart w:id="33" w:name="__Fieldmark__22_301161249"/>
            <w:bookmarkEnd w:id="3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23_301161249"/>
            <w:bookmarkStart w:id="35" w:name="__Fieldmark__23_301161249"/>
            <w:bookmarkEnd w:id="3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24_301161249"/>
            <w:bookmarkStart w:id="37" w:name="__Fieldmark__24_301161249"/>
            <w:bookmarkEnd w:id="3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8" w:name="__Fieldmark__25_301161249"/>
            <w:bookmarkStart w:id="39" w:name="__Fieldmark__25_301161249"/>
            <w:bookmarkEnd w:id="3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0" w:name="__Fieldmark__26_301161249"/>
            <w:bookmarkStart w:id="41" w:name="__Fieldmark__26_301161249"/>
            <w:bookmarkEnd w:id="4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2" w:name="__Fieldmark__27_301161249"/>
            <w:bookmarkStart w:id="43" w:name="__Fieldmark__27_301161249"/>
            <w:bookmarkEnd w:id="4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4" w:name="__Fieldmark__28_301161249"/>
            <w:bookmarkStart w:id="45" w:name="__Fieldmark__28_301161249"/>
            <w:bookmarkEnd w:id="4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6" w:name="__Fieldmark__29_301161249"/>
            <w:bookmarkStart w:id="47" w:name="__Fieldmark__29_301161249"/>
            <w:bookmarkEnd w:id="4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8" w:name="__Fieldmark__30_301161249"/>
            <w:bookmarkStart w:id="49" w:name="__Fieldmark__30_301161249"/>
            <w:bookmarkEnd w:id="4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0" w:name="__Fieldmark__31_301161249"/>
            <w:bookmarkStart w:id="51" w:name="__Fieldmark__31_301161249"/>
            <w:bookmarkEnd w:id="5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2" w:name="__Fieldmark__32_301161249"/>
            <w:bookmarkStart w:id="53" w:name="__Fieldmark__32_301161249"/>
            <w:bookmarkEnd w:id="5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4" w:name="__Fieldmark__33_301161249"/>
            <w:bookmarkStart w:id="55" w:name="__Fieldmark__33_301161249"/>
            <w:bookmarkEnd w:id="5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6" w:name="__Fieldmark__34_301161249"/>
            <w:bookmarkStart w:id="57" w:name="__Fieldmark__34_301161249"/>
            <w:bookmarkEnd w:id="5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8" w:name="__Fieldmark__35_301161249"/>
            <w:bookmarkStart w:id="59" w:name="__Fieldmark__35_301161249"/>
            <w:bookmarkEnd w:id="5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0" w:name="__Fieldmark__36_301161249"/>
            <w:bookmarkStart w:id="61" w:name="__Fieldmark__36_301161249"/>
            <w:bookmarkEnd w:id="6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2" w:name="__Fieldmark__37_301161249"/>
            <w:bookmarkStart w:id="63" w:name="__Fieldmark__37_301161249"/>
            <w:bookmarkEnd w:id="63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4" w:name="__Fieldmark__38_301161249"/>
            <w:bookmarkStart w:id="65" w:name="__Fieldmark__38_301161249"/>
            <w:bookmarkEnd w:id="6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6" w:name="__Fieldmark__39_301161249"/>
            <w:bookmarkStart w:id="67" w:name="__Fieldmark__39_301161249"/>
            <w:bookmarkEnd w:id="6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8" w:name="__Fieldmark__40_301161249"/>
            <w:bookmarkStart w:id="69" w:name="__Fieldmark__40_301161249"/>
            <w:bookmarkEnd w:id="6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2240" w:h="15840"/>
      <w:pgMar w:left="1296" w:right="129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enter" w:pos="4680" w:leader="none"/>
        <w:tab w:val="right" w:pos="8640" w:leader="none"/>
      </w:tabs>
      <w:spacing w:before="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/>
    </w:pPr>
    <w:r>
      <w:rPr>
        <w:rFonts w:cs="Arial" w:ascii="Verdana" w:hAnsi="Verdana"/>
        <w:sz w:val="18"/>
        <w:szCs w:val="18"/>
      </w:rPr>
      <w:t>116-390 Village Boulevard, Princeton, New Jersey  08540-5721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NERC Functional Model, which is downloadable from the NERC Web sit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120"/>
      <w:rPr>
        <w:sz w:val="22"/>
      </w:rPr>
    </w:pPr>
    <w:r>
      <w:rPr>
        <w:sz w:val="22"/>
      </w:rPr>
      <w:t>Nomination Form for Reliability-Based Control Standard Drafting Team (Project 2007-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comm@nerc.net" TargetMode="External"/><Relationship Id="rId4" Type="http://schemas.openxmlformats.org/officeDocument/2006/relationships/hyperlink" Target="mailto:Stephen.crutchfield@nerc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2:00Z</dcterms:created>
  <dc:creator> </dc:creator>
  <dc:description/>
  <cp:keywords/>
  <dc:language>en-US</dc:language>
  <cp:lastModifiedBy> </cp:lastModifiedBy>
  <dcterms:modified xsi:type="dcterms:W3CDTF">2007-11-09T14:03:00Z</dcterms:modified>
  <cp:revision>6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108714</vt:r8>
  </property>
  <property fmtid="{D5CDD505-2E9C-101B-9397-08002B2CF9AE}" pid="3" name="_AuthorEmailDisplayName">
    <vt:lpwstr>Gerry W. Cauley</vt:lpwstr>
  </property>
  <property fmtid="{D5CDD505-2E9C-101B-9397-08002B2CF9AE}" pid="4" name="_EmailSubject">
    <vt:lpwstr>Vegetation Standard Drafting Team Nominations Form</vt:lpwstr>
  </property>
  <property fmtid="{D5CDD505-2E9C-101B-9397-08002B2CF9AE}" pid="5" name="_PreviousAdHocReviewCycleID">
    <vt:r8>-1357623702</vt:r8>
  </property>
  <property fmtid="{D5CDD505-2E9C-101B-9397-08002B2CF9AE}" pid="6" name="_ReviewingToolsShownOnce">
    <vt:lpwstr/>
  </property>
  <property fmtid="{D5CDD505-2E9C-101B-9397-08002B2CF9AE}" pid="7" name="_dlc_DocId">
    <vt:lpwstr>NERCASSETID-648-16</vt:lpwstr>
  </property>
  <property fmtid="{D5CDD505-2E9C-101B-9397-08002B2CF9AE}" pid="8" name="_dlc_DocIdItemGuid">
    <vt:lpwstr>366c6be6-8d9b-4933-93dd-3387a0ed578b</vt:lpwstr>
  </property>
  <property fmtid="{D5CDD505-2E9C-101B-9397-08002B2CF9AE}" pid="9" name="_dlc_DocIdUrl">
    <vt:lpwstr>http://www.qa.nerc.com/pa/Stand/_layouts/DocIdRedir.aspx?ID=NERCASSETID-648-16, NERCASSETID-648-16</vt:lpwstr>
  </property>
  <property fmtid="{D5CDD505-2E9C-101B-9397-08002B2CF9AE}" pid="10" name="display_urn:schemas-microsoft-com:office:office#Author">
    <vt:lpwstr>qa\svc_sp_contentmgr</vt:lpwstr>
  </property>
  <property fmtid="{D5CDD505-2E9C-101B-9397-08002B2CF9AE}" pid="11" name="display_urn:schemas-microsoft-com:office:office#Editor">
    <vt:lpwstr>qa\svc_sp_contentmgr</vt:lpwstr>
  </property>
</Properties>
</file>