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  <w:szCs w:val="24"/>
        </w:rPr>
        <w:t xml:space="preserve"> </w:t>
      </w:r>
      <w:r>
        <w:rPr>
          <w:rFonts w:cs="Arial" w:ascii="Verdana" w:hAnsi="Verdana"/>
          <w:sz w:val="20"/>
        </w:rPr>
        <w:t xml:space="preserve">by </w:t>
      </w:r>
      <w:r>
        <w:rPr>
          <w:rFonts w:cs="Arial" w:ascii="Verdana" w:hAnsi="Verdana"/>
          <w:b/>
          <w:sz w:val="20"/>
        </w:rPr>
        <w:t xml:space="preserve">May 25, 2007 </w:t>
      </w:r>
      <w:r>
        <w:rPr>
          <w:rFonts w:cs="Arial" w:ascii="Verdana" w:hAnsi="Verdana"/>
          <w:sz w:val="20"/>
        </w:rPr>
        <w:t>with</w:t>
      </w:r>
      <w:r>
        <w:rPr>
          <w:rFonts w:cs="Arial" w:ascii="Verdana" w:hAnsi="Verdana"/>
          <w:b/>
          <w:sz w:val="20"/>
        </w:rPr>
        <w:t xml:space="preserve"> “RB Control SARDT Nomination” </w:t>
      </w:r>
      <w:r>
        <w:rPr>
          <w:rFonts w:cs="Arial" w:ascii="Verdana" w:hAnsi="Verdana"/>
          <w:sz w:val="20"/>
        </w:rPr>
        <w:t xml:space="preserve">in the subject line.  For questions, please contact Gerry Adamski at 609-452-8060 or </w:t>
      </w:r>
      <w:hyperlink r:id="rId3">
        <w:r>
          <w:rPr>
            <w:rStyle w:val="InternetLink"/>
            <w:rFonts w:cs="Arial" w:ascii="Verdana" w:hAnsi="Verdana"/>
            <w:sz w:val="20"/>
          </w:rPr>
          <w:t>gerry.adamski@nerc.net</w:t>
        </w:r>
      </w:hyperlink>
      <w:r>
        <w:rPr>
          <w:rFonts w:cs="Arial" w:ascii="Verdana" w:hAnsi="Verdana"/>
          <w:sz w:val="20"/>
        </w:rPr>
        <w:t>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Reliability-based Control SAR Drafting Team, including operations engineering experience working with real-time measures or controls for Reliability Coordinators, Balancing Authorities or Transmission Operators or experience working in real-time operating positions working for Reliability Coordinators, Balancing Authorities or Transmission Operators.  Previous experience working on or applying NERC or IEEE standards is beneficial, but not a requirement.  </w:t>
            </w:r>
          </w:p>
        </w:tc>
      </w:tr>
      <w:tr>
        <w:trPr>
          <w:trHeight w:val="882" w:hRule="atLeast"/>
          <w:cantSplit w:val="true"/>
        </w:trPr>
        <w:tc>
          <w:tcPr>
            <w:tcW w:w="8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519017318"/>
            <w:bookmarkStart w:id="2" w:name="__Fieldmark__7_519017318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519017318"/>
            <w:bookmarkStart w:id="4" w:name="__Fieldmark__8_519017318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519017318"/>
            <w:bookmarkStart w:id="6" w:name="__Fieldmark__9_519017318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519017318"/>
            <w:bookmarkStart w:id="8" w:name="__Fieldmark__10_519017318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519017318"/>
            <w:bookmarkStart w:id="10" w:name="__Fieldmark__11_519017318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519017318"/>
            <w:bookmarkStart w:id="12" w:name="__Fieldmark__12_519017318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519017318"/>
            <w:bookmarkStart w:id="14" w:name="__Fieldmark__13_519017318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519017318"/>
            <w:bookmarkStart w:id="16" w:name="__Fieldmark__14_519017318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519017318"/>
            <w:bookmarkStart w:id="18" w:name="__Fieldmark__15_519017318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519017318"/>
            <w:bookmarkStart w:id="20" w:name="__Fieldmark__16_519017318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519017318"/>
            <w:bookmarkStart w:id="22" w:name="__Fieldmark__17_519017318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519017318"/>
            <w:bookmarkStart w:id="24" w:name="__Fieldmark__18_519017318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519017318"/>
            <w:bookmarkStart w:id="26" w:name="__Fieldmark__19_519017318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519017318"/>
            <w:bookmarkStart w:id="28" w:name="__Fieldmark__20_519017318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519017318"/>
            <w:bookmarkStart w:id="30" w:name="__Fieldmark__21_519017318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519017318"/>
            <w:bookmarkStart w:id="32" w:name="__Fieldmark__22_519017318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519017318"/>
            <w:bookmarkStart w:id="34" w:name="__Fieldmark__23_519017318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519017318"/>
            <w:bookmarkStart w:id="36" w:name="__Fieldmark__24_519017318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519017318"/>
            <w:bookmarkStart w:id="38" w:name="__Fieldmark__25_519017318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2430"/>
      </w:tblGrid>
      <w:tr>
        <w:trPr>
          <w:trHeight w:val="350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519017318"/>
            <w:bookmarkStart w:id="40" w:name="__Fieldmark__26_519017318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519017318"/>
            <w:bookmarkStart w:id="42" w:name="__Fieldmark__27_519017318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519017318"/>
            <w:bookmarkStart w:id="44" w:name="__Fieldmark__28_519017318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519017318"/>
            <w:bookmarkStart w:id="46" w:name="__Fieldmark__29_519017318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519017318"/>
            <w:bookmarkStart w:id="48" w:name="__Fieldmark__30_519017318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519017318"/>
            <w:bookmarkStart w:id="50" w:name="__Fieldmark__31_519017318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519017318"/>
            <w:bookmarkStart w:id="52" w:name="__Fieldmark__32_519017318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53" w:name="__Fieldmark__33_519017318"/>
            <w:bookmarkStart w:id="54" w:name="__Fieldmark__33_519017318"/>
            <w:bookmarkEnd w:id="5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>Transmission Servic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519017318"/>
            <w:bookmarkStart w:id="56" w:name="__Fieldmark__34_519017318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519017318"/>
            <w:bookmarkStart w:id="58" w:name="__Fieldmark__35_519017318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 Serv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519017318"/>
            <w:bookmarkStart w:id="60" w:name="__Fieldmark__36_519017318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519017318"/>
            <w:bookmarkStart w:id="62" w:name="__Fieldmark__37_519017318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3" w:name="__Fieldmark__38_519017318"/>
            <w:bookmarkStart w:id="64" w:name="__Fieldmark__38_519017318"/>
            <w:bookmarkEnd w:id="6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519017318"/>
            <w:bookmarkStart w:id="66" w:name="__Fieldmark__39_519017318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519017318"/>
            <w:bookmarkStart w:id="68" w:name="__Fieldmark__40_519017318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</w:tr>
      <w:tr>
        <w:trPr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  <w:t>SAR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Functional Model, which is downloadable from the following Web site: </w:t>
      </w:r>
      <w:r>
        <w:rPr>
          <w:rStyle w:val="VisitedInternetLink"/>
        </w:rPr>
        <w:t>http://www.nerc.com/~filez/functionalmodel.html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Arial"/>
        <w:color w:val="000000"/>
        <w:sz w:val="22"/>
      </w:rPr>
      <w:t xml:space="preserve">Nomination Form —SAR Drafting Team for Project 2007-18 — Reliability-based Contr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40" w:after="0"/>
    </w:pPr>
    <w:rPr/>
  </w:style>
  <w:style w:type="paragraph" w:styleId="ListBullet2">
    <w:name w:val="List Bullet 2"/>
    <w:basedOn w:val="Normal"/>
    <w:qFormat/>
    <w:pPr/>
    <w:rPr/>
  </w:style>
  <w:style w:type="paragraph" w:styleId="TableFont">
    <w:name w:val="Table Font"/>
    <w:basedOn w:val="Normal"/>
    <w:qFormat/>
    <w:pPr>
      <w:spacing w:before="0" w:after="0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gerry.adamski@ner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51:00Z</dcterms:created>
  <dc:creator>Maureen E Long</dc:creator>
  <dc:description/>
  <cp:keywords/>
  <dc:language>en-US</dc:language>
  <cp:lastModifiedBy> </cp:lastModifiedBy>
  <cp:lastPrinted>2006-11-29T14:32:00Z</cp:lastPrinted>
  <dcterms:modified xsi:type="dcterms:W3CDTF">2007-05-18T11:32:00Z</dcterms:modified>
  <cp:revision>4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48-17</vt:lpwstr>
  </property>
  <property fmtid="{D5CDD505-2E9C-101B-9397-08002B2CF9AE}" pid="3" name="_dlc_DocIdItemGuid">
    <vt:lpwstr>8e11d995-a5cc-44d2-bda6-3fd9f71720be</vt:lpwstr>
  </property>
  <property fmtid="{D5CDD505-2E9C-101B-9397-08002B2CF9AE}" pid="4" name="_dlc_DocIdUrl">
    <vt:lpwstr>http://www.qa.nerc.com/pa/Stand/_layouts/DocIdRedir.aspx?ID=NERCASSETID-648-17, NERCASSETID-648-17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